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）　＜記入例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般都合により○○○○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：次の工事（又は業務）に係る見積、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工事</w:t>
      </w:r>
      <w:r>
        <w:rPr/>
        <w:t>名　　　　　第　　　　　号</w:t>
      </w:r>
    </w:p>
    <w:p>
      <w:pPr>
        <w:pStyle w:val="Normal"/>
        <w:rPr/>
      </w:pPr>
      <w:r>
        <w:rPr/>
        <w:t>　（又は業務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7"/>
        </w:rPr>
        <w:t>工事場</w:t>
      </w:r>
      <w:r>
        <w:rPr/>
        <w:t>所　　　　　武雄市　　　　　　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が使用する印鑑</w:t>
      </w:r>
    </w:p>
    <w:p>
      <w:pPr>
        <w:pStyle w:val="Normal"/>
        <w:rPr>
          <w:spacing w:val="210"/>
          <w:lang w:val="en-US" w:eastAsia="en-US"/>
        </w:rPr>
      </w:pPr>
      <w:r>
        <w:rPr>
          <w:spacing w:val="2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151765</wp:posOffset>
                </wp:positionV>
                <wp:extent cx="360045" cy="36004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pt;margin-top:11.95pt;width:28.3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武雄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この記入例は、参考に示したものです。（委任状の様式は、自由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この委任状に記載された個人情報は入札書類としてのみ使用し、その他の目的には一切使用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04:00Z</dcterms:created>
  <dc:creator>Administrator</dc:creator>
  <dc:description/>
  <cp:keywords/>
  <dc:language>en-US</dc:language>
  <cp:lastModifiedBy>Administrator</cp:lastModifiedBy>
  <dcterms:modified xsi:type="dcterms:W3CDTF">2007-01-26T05:06:00Z</dcterms:modified>
  <cp:revision>1</cp:revision>
  <dc:subject/>
  <dc:title>（参考）　＜記入例＞</dc:title>
</cp:coreProperties>
</file>