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武雄市庁舎内緑化推進業務委託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武雄市長　様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76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申請者　所在地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名　称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　　　　　㊞</w:t>
      </w:r>
    </w:p>
    <w:p>
      <w:pPr>
        <w:pStyle w:val="Normal"/>
        <w:ind w:right="880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</w:rPr>
        <w:t>（担当者）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氏　名　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電　話　　</w:t>
      </w:r>
    </w:p>
    <w:p>
      <w:pPr>
        <w:pStyle w:val="Normal"/>
        <w:ind w:right="880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pacing w:val="175"/>
          <w:sz w:val="22"/>
        </w:rPr>
        <w:t>FA</w:t>
      </w:r>
      <w:r>
        <w:rPr>
          <w:rFonts w:cs="ＭＳ 明朝;MS Mincho" w:ascii="ＭＳ 明朝;MS Mincho" w:hAnsi="ＭＳ 明朝;MS Mincho"/>
          <w:spacing w:val="2"/>
          <w:sz w:val="22"/>
        </w:rPr>
        <w:t>X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武雄市庁舎内緑化推進業務委託に下記の内容により応募したく、募集要領に基づき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この申請書及び添付書類のすべ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委託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武雄市庁舎内緑化推進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会社概要（様式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印鑑証明書　　　　　　　　　　　　原本１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　納税証明書（直近２年分）　　　　　原本１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⑷　登記事項証明書（謄本）　　　　　　原本１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⑸　緑化推進企画提案書（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概要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5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420"/>
        <w:gridCol w:w="6036"/>
      </w:tblGrid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bookmarkStart w:id="0" w:name="RANGE!A1%253AC21"/>
            <w:bookmarkEnd w:id="0"/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bidi="as-I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商号又は名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bidi="as-IN"/>
              </w:rPr>
              <w:t>2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本社所在地</w:t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〒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  <w:lang w:bidi="as-IN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bidi="as-IN"/>
              </w:rPr>
              <w:t>3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創立又は創業年月日</w:t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　　　　年　　　　月</w:t>
            </w:r>
          </w:p>
        </w:tc>
      </w:tr>
      <w:tr>
        <w:trPr>
          <w:trHeight w:val="27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bidi="as-IN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  <w:lang w:bidi="as-IN"/>
              </w:rPr>
              <w:t>該当がない場合は記載不要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bidi="as-IN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従業員数</w:t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人</w:t>
            </w:r>
          </w:p>
        </w:tc>
      </w:tr>
      <w:tr>
        <w:trPr>
          <w:trHeight w:val="32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bidi="as-IN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営業内容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bidi="as-I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bidi="as-IN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bidi="as-IN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bidi="as-IN"/>
              </w:rPr>
              <w:t>6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営業店舗の状況</w:t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bidi="as-IN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  <w:lang w:bidi="as-IN"/>
              </w:rPr>
              <w:t>該当がない場合は記載不要</w:t>
            </w:r>
          </w:p>
        </w:tc>
      </w:tr>
      <w:tr>
        <w:trPr>
          <w:trHeight w:val="12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〈添付書類〉　※該当するものがあれば、提出してください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bidi="as-IN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法人の場合　　　　　　　　　個人の場合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bidi="as-IN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定款　　　　　　　　　　　　□住民票記載事項証明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bidi="as-IN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会社案内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武雄市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　　　　　　　　　商号・名称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9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8799"/>
      </w:tblGrid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bidi="as-I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bidi="as-IN"/>
              </w:rPr>
              <w:t>№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質問事項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bidi="as-IN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bidi="as-IN"/>
              </w:rPr>
              <w:t>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bidi="as-IN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bidi="as-IN"/>
              </w:rPr>
              <w:t>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bidi="as-IN"/>
              </w:rPr>
              <w:t>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bidi="as-IN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質問がない場合は、提出不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5:00Z</dcterms:created>
  <dc:creator/>
  <dc:description/>
  <cp:keywords/>
  <dc:language>en-US</dc:language>
  <cp:lastModifiedBy>水町 亜矢子</cp:lastModifiedBy>
  <cp:lastPrinted>2020-05-21T15:21:00Z</cp:lastPrinted>
  <dcterms:modified xsi:type="dcterms:W3CDTF">2020-05-29T01:01:00Z</dcterms:modified>
  <cp:revision>2</cp:revision>
  <dc:subject/>
  <dc:title/>
</cp:coreProperties>
</file>