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雄競輪場企画提供型ネーミングライツスポンサー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武雄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会社・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職氏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武雄競輪場企画提供型ネーミングライツスポンサー募集要項に定める事項に同意のうえ、次のとおり応募します。</w:t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74"/>
        <w:gridCol w:w="6764"/>
      </w:tblGrid>
      <w:tr>
        <w:trPr>
          <w:trHeight w:val="48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名称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名称とした理由・目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ネーミングライツ取得目的も記載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別紙記入可）</w:t>
            </w:r>
          </w:p>
        </w:tc>
      </w:tr>
      <w:tr>
        <w:trPr>
          <w:trHeight w:val="8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契約期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平成　　年　　月　　日まで</w:t>
            </w:r>
          </w:p>
        </w:tc>
      </w:tr>
      <w:tr>
        <w:trPr>
          <w:trHeight w:val="9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契約対価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／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費税及び地方消費税を含む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契約対価が金銭以外の場合は、上記契約対価の記入欄は未記入のままで、企画提供提案書及びそれに関する見積書を提出の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64"/>
        <w:gridCol w:w="1555"/>
        <w:gridCol w:w="1701"/>
        <w:gridCol w:w="1134"/>
        <w:gridCol w:w="2410"/>
      </w:tblGrid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       種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 業 内 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所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　絡　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役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2:00Z</dcterms:created>
  <dc:creator>201109</dc:creator>
  <dc:description/>
  <dc:language>en-US</dc:language>
  <cp:lastModifiedBy>master</cp:lastModifiedBy>
  <cp:lastPrinted>2016-03-10T16:47:00Z</cp:lastPrinted>
  <dcterms:modified xsi:type="dcterms:W3CDTF">2016-03-10T08:02:00Z</dcterms:modified>
  <cp:revision>2</cp:revision>
  <dc:subject/>
  <dc:title/>
</cp:coreProperties>
</file>