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武雄市臨時職員登録申込書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記入日　　年　　月　　日、　勤務開始希望日　　年　　月　　日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8"/>
        <w:gridCol w:w="2108"/>
        <w:gridCol w:w="44"/>
        <w:gridCol w:w="915"/>
        <w:gridCol w:w="915"/>
        <w:gridCol w:w="498"/>
        <w:gridCol w:w="1339"/>
        <w:gridCol w:w="915"/>
        <w:gridCol w:w="11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㎜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㎜程度で、上半身脱帽正面のものを貼ってください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　　　年　　月　　　日生（満　　　歳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住　所　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以外の連絡先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　校　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学科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学　期　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学区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歴・市役所以外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期　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役所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武雄市役所での勤務歴のある方は、最終（又は現在）から勤務の所属名を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用期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用期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  <w:tr>
        <w:trPr>
          <w:trHeight w:val="399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偶者　□有　　　□無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家族（配偶者を除く）　□有　　　□無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武雄市役所に職員として勤務している親族（人事配置管理上必要なため、記入をお願いし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有　　□無　　（氏名　　　　　　　　　続柄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事項　　１　写真は必ず添付してください。</w:t>
      </w:r>
    </w:p>
    <w:p>
      <w:pPr>
        <w:pStyle w:val="Normal"/>
        <w:rPr/>
      </w:pPr>
      <w:r>
        <w:rPr/>
        <w:t>　　　　　　２　□印のところは該当するものに印（レ点）をつけ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559"/>
        <w:gridCol w:w="46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得　年　月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等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の使用　　□できる　　□でき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パソコンが使用できる方は下記にも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できる　　□入力できる　　□簡単な表計算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使用できる　　□入力できる　　□簡単な文書作成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、使用できるソフト等あれば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【　　　　　　　　　　　　　　　　　　　　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勤務条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（又は希望する）時間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から　　時　　分まで</w:t>
            </w:r>
          </w:p>
          <w:p>
            <w:pPr>
              <w:pStyle w:val="Normal"/>
              <w:ind w:left="539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通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勤務が基本ですが、配属部署によっては異なる場合がありますので、勤務可能な時間帯内での協議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日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週５日　　□週４日　　□週２～３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保険の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被扶養者となり得る範囲内を希望す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職種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現業業務以外は主にパソコンを使用した業務にな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ま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：資料整理、パソコンを使用した業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客：窓口、電話対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業：道路環境整備、草刈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：保健師、栄養士、学校支援員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・自己ア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ル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この欄は必ず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もれはありませんか？　もう一度ご確認のうえ、写真欄に写真を添付いただき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43-86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武雄市武雄町大字昭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武雄市役所総務課人事係宛て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-93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へ提出くだ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9:00Z</dcterms:created>
  <dc:creator>Administrator</dc:creator>
  <dc:description/>
  <cp:keywords/>
  <dc:language>en-US</dc:language>
  <cp:lastModifiedBy>master</cp:lastModifiedBy>
  <dcterms:modified xsi:type="dcterms:W3CDTF">2015-12-25T09:57:00Z</dcterms:modified>
  <cp:revision>8</cp:revision>
  <dc:subject/>
  <dc:title>兼業許可申請書（許可書）</dc:title>
</cp:coreProperties>
</file>