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建設関連業務共同企業体入札参加資格確認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武雄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10"/>
        <w:rPr/>
      </w:pPr>
      <w:r>
        <w:rPr/>
        <w:t>共同企業体の名称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共同企業体の代表者の住所、商号及び代表者名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2650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8.15pt;margin-top:2.2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共同企業体の構成員の住所、商号及び代表者名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0745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6.65pt;margin-top:2.2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今般、連帯責任によって、　　　　　委託業務を行うため、　　　　　設計事務所代表取締役　　　　　　を代表者とする　　　　　　　　設計共同企業体を結成し、貴市発注の　　　　　　　　　　委託業務の入札に参加したいので、下記書類を添えて資格審査を申請します。</w:t>
      </w:r>
    </w:p>
    <w:p>
      <w:pPr>
        <w:pStyle w:val="Normal"/>
        <w:spacing w:lineRule="auto" w:line="360"/>
        <w:rPr/>
      </w:pPr>
      <w:r>
        <w:rPr/>
        <w:t>　なお、この参加資格確認申請書のすべての記載事項は、真実と相違ないことを誓約します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記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</w:t>
      </w:r>
      <w:r>
        <w:rPr/>
        <w:t>　共同企業体協定書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2</w:t>
      </w:r>
      <w:r>
        <w:rPr/>
        <w:t>　共同企業体編成表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3</w:t>
      </w:r>
      <w:r>
        <w:rPr/>
        <w:t>　同種業務の施行実績調書及び実績を証する書類</w:t>
      </w:r>
      <w:r>
        <w:rPr/>
        <w:t>(</w:t>
      </w:r>
      <w:r>
        <w:rPr/>
        <w:t>共同企業体の代表のみ</w:t>
      </w:r>
      <w:r>
        <w:rPr/>
        <w:t>)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配置予定技術者調書及び経験等を証する書類</w:t>
      </w:r>
    </w:p>
    <w:p>
      <w:pPr>
        <w:pStyle w:val="Normal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sectPr>
      <w:footerReference w:type="default" r:id="rId2"/>
      <w:type w:val="nextPage"/>
      <w:pgSz w:w="11906" w:h="16838"/>
      <w:pgMar w:left="1700" w:right="1700" w:gutter="0" w:header="0" w:top="1843" w:footer="72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jc w:val="center"/>
      <w:rPr>
        <w:rFonts w:ascii="Century" w:hAnsi="Century" w:cs="ＭＳ 明朝;MS Mincho"/>
        <w:color w:val="000000"/>
      </w:rPr>
    </w:pPr>
    <w:r>
      <w:rPr>
        <w:rFonts w:cs="ＭＳ 明朝;MS Mincho" w:ascii="Century" w:hAnsi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</w:rPr>
  </w:style>
  <w:style w:type="character" w:styleId="Style16">
    <w:name w:val="フッター (文字)"/>
    <w:qFormat/>
    <w:rPr>
      <w:rFonts w:ascii="Arial" w:hAnsi="Arial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25:00Z</dcterms:created>
  <dc:creator>master</dc:creator>
  <dc:description/>
  <dc:language>en-US</dc:language>
  <cp:lastModifiedBy>master</cp:lastModifiedBy>
  <dcterms:modified xsi:type="dcterms:W3CDTF">2016-05-20T04:25:00Z</dcterms:modified>
  <cp:revision>2</cp:revision>
  <dc:subject/>
  <dc:title/>
</cp:coreProperties>
</file>