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　見　提　出　用　紙</w:t>
      </w:r>
    </w:p>
    <w:tbl>
      <w:tblPr>
        <w:tblW w:w="935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15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「武雄市農業経営基盤の強化の促進に関する基本的な構想」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に対する意見</w:t>
            </w:r>
          </w:p>
          <w:p>
            <w:pPr>
              <w:pStyle w:val="Normal"/>
              <w:ind w:right="860" w:firstLine="21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right="860" w:firstLine="21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意見記入欄】</w:t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見記入については、この様式に限らずご提出いただけ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317875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＜ご意見・お問合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武雄市　営業部　農林課　担当　田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〒８４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８６３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91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武雄市武雄町大字昭和１番地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０９５４－２３－９３３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91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：０９５４－２３－７１０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91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nourin@city.takeo.lg.jp</w:t>
                                    </w:r>
                                  </w:hyperlink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4.15pt;mso-wrap-distance-left:7.1pt;mso-wrap-distance-right:0pt;mso-wrap-distance-top:0pt;mso-wrap-distance-bottom:0pt;margin-top:-1.65pt;mso-position-vertical-relative:text;margin-left:2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</w:tblGrid>
                      <w:tr>
                        <w:trPr>
                          <w:trHeight w:val="2273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ご意見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武雄市　営業部　農林課　担当　田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〒８４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８６３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武雄市武雄町大字昭和１番地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０９５４－２３－９３３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０９５４－２３－７１０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1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ourin@city.takeo.lg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993"/>
      <w:pgNumType w:start="0" w:fmt="decimal"/>
      <w:formProt w:val="false"/>
      <w:titlePg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0"/>
        </w:tabs>
        <w:ind w:left="870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he-I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in@city.takeo.lg.jp" TargetMode="External"/><Relationship Id="rId3" Type="http://schemas.openxmlformats.org/officeDocument/2006/relationships/hyperlink" Target="mailto:nourin@city.takeo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6:00Z</dcterms:created>
  <dc:creator>ushor003</dc:creator>
  <dc:description/>
  <cp:keywords/>
  <dc:language>en-US</dc:language>
  <cp:lastModifiedBy>master</cp:lastModifiedBy>
  <cp:lastPrinted>2016-06-15T10:13:00Z</cp:lastPrinted>
  <dcterms:modified xsi:type="dcterms:W3CDTF">2016-06-15T01:17:00Z</dcterms:modified>
  <cp:revision>14</cp:revision>
  <dc:subject/>
  <dc:title>平成１５年度</dc:title>
</cp:coreProperties>
</file>