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第１１回　武雄の物産まつり　ステージ出演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511175</wp:posOffset>
                </wp:positionV>
                <wp:extent cx="18268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じゆうちょうフォント;ＭＳ 明朝" w:hAnsi="じゆうちょうフォント;ＭＳ 明朝" w:eastAsia="じゆうちょうフォント;ＭＳ 明朝" w:cs="じゆうちょうフォント;ＭＳ 明朝"/>
                              </w:rPr>
                            </w:pPr>
                            <w:r>
                              <w:rPr>
                                <w:rFonts w:ascii="じゆうちょうフォント;ＭＳ 明朝" w:hAnsi="じゆうちょうフォント;ＭＳ 明朝" w:cs="じゆうちょうフォント;ＭＳ 明朝" w:eastAsia="じゆうちょうフォント;ＭＳ 明朝"/>
                              </w:rPr>
                              <w:t>１０月１９日（水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3pt;mso-wrap-distance-left:9.05pt;mso-wrap-distance-right:9.05pt;mso-wrap-distance-top:0pt;mso-wrap-distance-bottom:0pt;margin-top:-40.2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じゆうちょうフォント;ＭＳ 明朝" w:hAnsi="じゆうちょうフォント;ＭＳ 明朝" w:eastAsia="じゆうちょうフォント;ＭＳ 明朝" w:cs="じゆうちょうフォント;ＭＳ 明朝"/>
                        </w:rPr>
                      </w:pPr>
                      <w:r>
                        <w:rPr>
                          <w:rFonts w:ascii="じゆうちょうフォント;ＭＳ 明朝" w:hAnsi="じゆうちょうフォント;ＭＳ 明朝" w:cs="じゆうちょうフォント;ＭＳ 明朝" w:eastAsia="じゆうちょうフォント;ＭＳ 明朝"/>
                        </w:rPr>
                        <w:t>１０月１９日（水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武雄の物産まつり実行委員会　あて</w:t>
      </w:r>
    </w:p>
    <w:p>
      <w:pPr>
        <w:pStyle w:val="Normal"/>
        <w:jc w:val="left"/>
        <w:rPr/>
      </w:pPr>
      <w:r>
        <w:rPr/>
        <w:t>ステージイベント出演　募集要項に同意のうえ、下記のとおりステージ出演を申し込みます。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33"/>
        <w:gridCol w:w="1619"/>
        <w:gridCol w:w="390"/>
        <w:gridCol w:w="744"/>
        <w:gridCol w:w="1265"/>
        <w:gridCol w:w="2009"/>
      </w:tblGrid>
      <w:tr>
        <w:trPr>
          <w:trHeight w:val="393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＜名称・代表者＞</w:t>
            </w:r>
          </w:p>
        </w:tc>
      </w:tr>
      <w:tr>
        <w:trPr>
          <w:trHeight w:val="7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  <w:t>（団体名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８年</w:t>
            </w:r>
          </w:p>
          <w:p>
            <w:pPr>
              <w:pStyle w:val="Normal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ジャンル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出演者・スタッフ</w:t>
            </w:r>
            <w:r>
              <w:rPr>
                <w:sz w:val="16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人</w:t>
            </w:r>
          </w:p>
        </w:tc>
      </w:tr>
      <w:tr>
        <w:trPr>
          <w:trHeight w:val="6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6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＜連絡窓口担当者＞</w:t>
            </w:r>
          </w:p>
        </w:tc>
      </w:tr>
      <w:tr>
        <w:trPr>
          <w:trHeight w:val="670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8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携帯電話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演希望日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申し込み多数の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合はご希望に添え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い場合がありま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９日（土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でも</w:t>
            </w:r>
          </w:p>
        </w:tc>
      </w:tr>
      <w:tr>
        <w:trPr>
          <w:trHeight w:val="57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日（日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でも</w:t>
            </w:r>
          </w:p>
        </w:tc>
      </w:tr>
      <w:tr>
        <w:trPr>
          <w:trHeight w:val="421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＜出演情報＞</w:t>
            </w:r>
          </w:p>
        </w:tc>
      </w:tr>
      <w:tr>
        <w:trPr>
          <w:trHeight w:val="14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響等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持込み楽器、必要な機材な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再生機器、スピーカー、有線マイ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本のご用意をいたしますが、その他につきましては各自でご用意ください。</w:t>
            </w:r>
          </w:p>
        </w:tc>
      </w:tr>
      <w:tr>
        <w:trPr>
          <w:trHeight w:val="13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プロフィール</w:t>
            </w:r>
          </w:p>
          <w:p>
            <w:pPr>
              <w:pStyle w:val="Normal"/>
              <w:jc w:val="left"/>
              <w:rPr/>
            </w:pPr>
            <w:r>
              <w:rPr/>
              <w:t>PR</w:t>
            </w:r>
            <w:r>
              <w:rPr/>
              <w:t>等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搬入車輌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する（車種　　　　　　　　台数　　　台）</w:t>
            </w:r>
          </w:p>
          <w:p>
            <w:pPr>
              <w:pStyle w:val="Normal"/>
              <w:jc w:val="left"/>
              <w:rPr/>
            </w:pPr>
            <w:r>
              <w:rPr/>
              <w:t>　→駐車希望の有無（□有り　　□無し）※駐車可能台数は最大</w:t>
            </w:r>
            <w:r>
              <w:rPr/>
              <w:t>6</w:t>
            </w:r>
            <w:r>
              <w:rPr/>
              <w:t>台で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しな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じゆうちょうフォント">
    <w:altName w:val="ＭＳ 明朝"/>
    <w:charset w:val="80"/>
    <w:family w:val="auto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37:00Z</dcterms:created>
  <dc:creator>master</dc:creator>
  <dc:description/>
  <dc:language>en-US</dc:language>
  <cp:lastModifiedBy>master</cp:lastModifiedBy>
  <cp:lastPrinted>2016-08-24T09:20:00Z</cp:lastPrinted>
  <dcterms:modified xsi:type="dcterms:W3CDTF">2016-08-26T00:37:00Z</dcterms:modified>
  <cp:revision>2</cp:revision>
  <dc:subject/>
  <dc:title/>
</cp:coreProperties>
</file>