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sz w:val="36"/>
          <w:szCs w:val="24"/>
        </w:rPr>
        <w:t>市民意見公募用紙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武雄市子どもの未来応援計画（武雄市子どもの貧困対策実行計画）（案）に対するご意見をお書きください。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</w:rPr>
        <w:t>【提出日：平成２９年３月　　　日（　 ）　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25"/>
      </w:tblGrid>
      <w:tr>
        <w:trPr>
          <w:trHeight w:val="10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氏名（必ずご記入ください。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法人・団体の場合は名称、代表者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住所（必ずご記入ください。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法人・団体の場合は所在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（よろしければご記入ください。）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１．電話　（　　　　　　　－　　　　　　－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２．ＦＡＸ （　　　　　　　－　　　　　　－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３．メール（　　　　　　　　　　　　　　　　　　　　　　　　　　 ）</w:t>
            </w:r>
          </w:p>
        </w:tc>
      </w:tr>
      <w:tr>
        <w:trPr>
          <w:trHeight w:val="706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ご意見記入欄</w:t>
            </w:r>
          </w:p>
        </w:tc>
      </w:tr>
      <w:tr>
        <w:trPr>
          <w:trHeight w:val="8201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7:00Z</dcterms:created>
  <dc:creator>master</dc:creator>
  <dc:description/>
  <cp:keywords/>
  <dc:language>en-US</dc:language>
  <cp:lastModifiedBy>master</cp:lastModifiedBy>
  <cp:lastPrinted>2012-01-19T17:21:00Z</cp:lastPrinted>
  <dcterms:modified xsi:type="dcterms:W3CDTF">2017-03-13T04:15:00Z</dcterms:modified>
  <cp:revision>4</cp:revision>
  <dc:subject/>
  <dc:title/>
</cp:coreProperties>
</file>