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別記様式（第３条関係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武雄市</w:t>
      </w:r>
      <w:r>
        <w:rPr/>
        <w:t>インターンシップ参加申込書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5"/>
        <w:gridCol w:w="418"/>
        <w:gridCol w:w="3876"/>
        <w:gridCol w:w="1329"/>
        <w:gridCol w:w="2154"/>
      </w:tblGrid>
      <w:tr>
        <w:trPr>
          <w:trHeight w:val="383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顔写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ジカメ可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7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又は会社名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　月　　　日（　　　　才）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E-mail</w:t>
            </w:r>
            <w:r>
              <w:rPr>
                <w:w w:val="75"/>
                <w:kern w:val="0"/>
              </w:rPr>
              <w:t>のアドレ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務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上記業務を希望する理由</w:t>
            </w:r>
          </w:p>
          <w:p>
            <w:pPr>
              <w:pStyle w:val="Normal"/>
              <w:spacing w:lineRule="exact" w:line="3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業務の都合上、希望する業務を研修できない場合があります。また、協議のうえ別の業務を紹介する場合があります。ご了承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ＭＳ Ｐ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4:00Z</dcterms:created>
  <dc:creator>Administrator</dc:creator>
  <dc:description/>
  <cp:keywords/>
  <dc:language>en-US</dc:language>
  <cp:lastModifiedBy>吉村勇史</cp:lastModifiedBy>
  <cp:lastPrinted>2014-06-11T12:03:00Z</cp:lastPrinted>
  <dcterms:modified xsi:type="dcterms:W3CDTF">2017-06-09T01:58:00Z</dcterms:modified>
  <cp:revision>5</cp:revision>
  <dc:subject/>
  <dc:title>武雄市告示第　号</dc:title>
</cp:coreProperties>
</file>