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会社概要及び過去</w:t>
      </w:r>
      <w:r>
        <w:rPr>
          <w:rFonts w:cs="ＭＳ 明朝;MS Mincho" w:ascii="ＭＳ 明朝;MS Mincho" w:hAnsi="ＭＳ 明朝;MS Mincho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36"/>
          <w:szCs w:val="36"/>
        </w:rPr>
        <w:t>年間の主な媒体制作等の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670"/>
        <w:gridCol w:w="14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営業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に本社がある者は除く）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営業所等の設立年月日　　　　年　　　月　　　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内営業所等の設立年月日　　　　年　　　月　　　日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色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子等の企画・制作の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雄市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賀県内の官公庁・公共団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社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冊子等の企画・制作の実績については、刊行物等の成果品（写しも可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0:00Z</dcterms:created>
  <dc:creator>master</dc:creator>
  <dc:description/>
  <dc:language>en-US</dc:language>
  <cp:lastModifiedBy>master</cp:lastModifiedBy>
  <cp:lastPrinted>2015-05-11T07:50:00Z</cp:lastPrinted>
  <dcterms:modified xsi:type="dcterms:W3CDTF">2018-03-31T02:30:00Z</dcterms:modified>
  <cp:revision>3</cp:revision>
  <dc:subject/>
  <dc:title/>
</cp:coreProperties>
</file>