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仕様書に関する質問票（業務名：　武雄ブランド構築事業支援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金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18-06-18T06:41:00Z</dcterms:modified>
  <cp:revision>5</cp:revision>
  <dc:subject/>
  <dc:title/>
</cp:coreProperties>
</file>