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武雄編集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武雄編集業務について下記のとおり提案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6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制作概要　※広報武雄（特集ページ）試作版についてそれぞれ記載すること</w:t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企画・内容の視点、特徴、コンセプト、基本方針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表現・デザイン・レイアウト・配色の特徴　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企画提案にあたり、特に留意した点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8-06-04T06:53:00Z</dcterms:modified>
  <cp:revision>4</cp:revision>
  <dc:subject/>
  <dc:title/>
</cp:coreProperties>
</file>