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１２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への意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雄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の案に対し、都市計画法第１７条第２項の規定により下記のとおり意見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9" w:type="dxa"/>
        <w:jc w:val="left"/>
        <w:tblInd w:w="-5" w:type="dxa"/>
        <w:tblLayout w:type="fixed"/>
        <w:tblCellMar>
          <w:top w:w="0" w:type="dxa"/>
          <w:left w:w="108" w:type="dxa"/>
          <w:bottom w:w="0" w:type="dxa"/>
          <w:right w:w="108" w:type="dxa"/>
        </w:tblCellMar>
      </w:tblPr>
      <w:tblGrid>
        <w:gridCol w:w="2706"/>
        <w:gridCol w:w="5663"/>
      </w:tblGrid>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雄都市計画△△△の決定（変更）</w:t>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との利害関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が武雄市の住民でない場合のみ記入）</w:t>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提出された意見書の要旨は武雄市都市計画審議会に提出されます。</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都市計画案との利害関係とは、勤務先が武雄市、決定予定の施設（道路等）を利用する等で意見者が都市計画案との利害関係人であることの理由を記載してください。</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意見書により武雄市が得た個人情報は都市計画の決定（変更）手続き以外の目的で使用しません。</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意見の内容は「別紙のとおり」と記載し、別紙により提出していただい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6:00Z</dcterms:created>
  <dc:creator>Administrator</dc:creator>
  <dc:description/>
  <dc:language>en-US</dc:language>
  <cp:lastModifiedBy>Administrator</cp:lastModifiedBy>
  <dcterms:modified xsi:type="dcterms:W3CDTF">2019-12-03T07:05:00Z</dcterms:modified>
  <cp:revision>1</cp:revision>
  <dc:subject/>
  <dc:title/>
</cp:coreProperties>
</file>