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－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【○○○学校（給食センター）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－①－１　調理従事者の配置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7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予定人員（人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資格の有無（栄養士、調理師等）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責任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副責任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理員（常時雇用者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理員（臨時雇用者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－⑤　運営の特色・工夫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－①　従業員の地元採用や、長期安定雇用するための方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－①　業務開始に向けての従業員の確保、実施訓練、その他準備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3:00Z</dcterms:created>
  <dc:creator>master</dc:creator>
  <dc:description/>
  <cp:keywords/>
  <dc:language>en-US</dc:language>
  <cp:lastModifiedBy>master</cp:lastModifiedBy>
  <cp:lastPrinted>2017-01-20T18:40:00Z</cp:lastPrinted>
  <dcterms:modified xsi:type="dcterms:W3CDTF">2017-01-31T01:43:00Z</dcterms:modified>
  <cp:revision>4</cp:revision>
  <dc:subject/>
  <dc:title/>
</cp:coreProperties>
</file>