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80" w:type="dxa"/>
        <w:jc w:val="left"/>
        <w:tblInd w:w="4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5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シティプロモーション用動画ライブラリコンテンツ制作業務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エイター登録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業務に係る事業の受託を希望するので、下記の添付書類を添えて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本書及び添付書類の内容については、事実と相違ない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業 務 名　　武雄市シティプロモーション用動画ライブラリコンテンツ制作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　添付書類　　会社概要及び主な動画制作等の実績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　誓約書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9:00Z</dcterms:created>
  <dc:creator>master</dc:creator>
  <dc:description/>
  <cp:keywords/>
  <dc:language>en-US</dc:language>
  <cp:lastModifiedBy>001092</cp:lastModifiedBy>
  <cp:lastPrinted>2020-08-26T10:19:00Z</cp:lastPrinted>
  <dcterms:modified xsi:type="dcterms:W3CDTF">2020-08-26T01:20:00Z</dcterms:modified>
  <cp:revision>3</cp:revision>
  <dc:subject/>
  <dc:title/>
</cp:coreProperties>
</file>