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参加表明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公告のあった、下記の業務に係る公募型プロポーザル方式による提案書募集について参加したいので、下記の添付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広報武雄編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会社概要及び過去５年間の主な媒体制作等の実績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誓約書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cp:keywords/>
  <dc:language>en-US</dc:language>
  <cp:lastModifiedBy>Administrator</cp:lastModifiedBy>
  <cp:lastPrinted>2018-03-31T15:33:00Z</cp:lastPrinted>
  <dcterms:modified xsi:type="dcterms:W3CDTF">2020-03-30T00:27:00Z</dcterms:modified>
  <cp:revision>5</cp:revision>
  <dc:subject/>
  <dc:title/>
</cp:coreProperties>
</file>