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願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firstLine="3900"/>
        <w:rPr/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70" w:type="dxa"/>
        <w:jc w:val="left"/>
        <w:tblInd w:w="4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広報武雄編集業務」の公募型プロポーザルへの参加を表明の上、関係書類を添えて参加表明書及び企画提案書を提出しましたが、都合により取り下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15-05-11T07:50:00Z</cp:lastPrinted>
  <dcterms:modified xsi:type="dcterms:W3CDTF">2021-03-23T07:36:00Z</dcterms:modified>
  <cp:revision>7</cp:revision>
  <dc:subject/>
  <dc:title/>
</cp:coreProperties>
</file>