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武雄市会計年度任用職員登録申込書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記入日　　　年　　月　　日、　勤務開始希望日　　　年　　月　　日）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58"/>
        <w:gridCol w:w="2152"/>
        <w:gridCol w:w="915"/>
        <w:gridCol w:w="915"/>
        <w:gridCol w:w="498"/>
        <w:gridCol w:w="1339"/>
        <w:gridCol w:w="915"/>
        <w:gridCol w:w="1140"/>
      </w:tblGrid>
      <w:tr>
        <w:trPr>
          <w:trHeight w:val="57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写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帽正面、胸部から上、無背景の写真を貼って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ﾀﾃ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cm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ﾖ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c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837" w:hRule="atLeast"/>
          <w:cantSplit w:val="true"/>
        </w:trPr>
        <w:tc>
          <w:tcPr>
            <w:tcW w:w="16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5877" w:type="dxa"/>
            <w:gridSpan w:val="6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　　　年　　月　　　日生（満　　　歳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16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　住　所　</w:t>
            </w:r>
          </w:p>
        </w:tc>
        <w:tc>
          <w:tcPr>
            <w:tcW w:w="5877" w:type="dxa"/>
            <w:gridSpan w:val="6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16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以外の連絡先</w:t>
            </w:r>
          </w:p>
        </w:tc>
        <w:tc>
          <w:tcPr>
            <w:tcW w:w="5877" w:type="dxa"/>
            <w:gridSpan w:val="6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歴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　校　　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部学科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　学　期　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学区分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終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 月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 月ま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卒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退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 月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 月ま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卒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退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歴・市役所以外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　務　先　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　務　期　間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　務　内　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 月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 月まで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 月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 月まで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 月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 月まで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 月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 月まで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役所</w:t>
            </w:r>
          </w:p>
        </w:tc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武雄市役所での勤務歴のある方は、最終（又は現在）から勤務の所属名を記入してください。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名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用期間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　　　年　　月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名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用期間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　　　年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6231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・資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　得　年　月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ソコン操作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ソコンの操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xc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□ 自信がある　　□ 無難にできる　　□ 自信が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Word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 自信がある　　□ 無難にできる　　□ 自信が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その他、使用できるソフト等あれば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【　　　　　　　　　　　　　　　　　　　　　　　　　　　　　　　　　　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動機・その他希望事項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この欄は必ず記入してください。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92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92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92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92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92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92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92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92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92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92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92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92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92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意事項　　１　□印のところは該当するものに印（レ点）をつけ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提出先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843-8639</w:t>
      </w:r>
      <w:r>
        <w:rPr>
          <w:rFonts w:ascii="ＭＳ 明朝;MS Mincho" w:hAnsi="ＭＳ 明朝;MS Mincho" w:cs="ＭＳ 明朝;MS Mincho"/>
          <w:sz w:val="22"/>
          <w:szCs w:val="22"/>
        </w:rPr>
        <w:t>武雄市武雄町大字昭和</w:t>
      </w:r>
      <w:r>
        <w:rPr>
          <w:rFonts w:cs="ＭＳ 明朝;MS Mincho" w:ascii="ＭＳ 明朝;MS Mincho" w:hAnsi="ＭＳ 明朝;MS Mincho"/>
          <w:sz w:val="22"/>
          <w:szCs w:val="22"/>
        </w:rPr>
        <w:t>12-10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武雄市役所市民課宛　　（</w:t>
      </w:r>
      <w:r>
        <w:rPr>
          <w:rFonts w:eastAsia="游明朝" w:cs="Segoe UI Emoji" w:ascii="游明朝" w:hAnsi="游明朝"/>
          <w:sz w:val="22"/>
          <w:szCs w:val="22"/>
        </w:rPr>
        <w:t>TEL</w:t>
      </w:r>
      <w:r>
        <w:rPr>
          <w:rFonts w:ascii="游明朝" w:hAnsi="游明朝" w:cs="Segoe UI Emoji" w:eastAsia="游明朝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954-23-922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段落フォント3"/>
    <w:qFormat/>
    <w:rPr/>
  </w:style>
  <w:style w:type="character" w:styleId="2">
    <w:name w:val="段落フォント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02:00Z</dcterms:created>
  <dc:creator>Administrator</dc:creator>
  <dc:description/>
  <cp:keywords/>
  <dc:language>en-US</dc:language>
  <cp:lastModifiedBy>楠本 大和</cp:lastModifiedBy>
  <cp:lastPrinted>2020-01-16T18:27:00Z</cp:lastPrinted>
  <dcterms:modified xsi:type="dcterms:W3CDTF">2021-06-28T01:02:00Z</dcterms:modified>
  <cp:revision>2</cp:revision>
  <dc:subject/>
  <dc:title/>
</cp:coreProperties>
</file>