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right" w:pos="8950" w:leader="none"/>
        </w:tabs>
        <w:ind w:left="0" w:right="1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３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　案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0" w:right="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武雄嬉野　雇用創出・スタートアップ支援業務公募型プロポーザル実施要領に基づき、提案書を提出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３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0" w:right="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武雄市地域雇用創造協議会</w:t>
      </w:r>
    </w:p>
    <w:p>
      <w:pPr>
        <w:pStyle w:val="Normal"/>
        <w:ind w:left="0" w:right="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長　小松 政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393" w:right="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提出者）</w:t>
      </w:r>
    </w:p>
    <w:p>
      <w:pPr>
        <w:pStyle w:val="Normal"/>
        <w:ind w:left="4393" w:right="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</w:t>
      </w:r>
    </w:p>
    <w:p>
      <w:pPr>
        <w:pStyle w:val="Normal"/>
        <w:ind w:left="4393" w:right="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Normal"/>
        <w:ind w:left="4393" w:right="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・氏名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連絡先】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0"/>
      </w:tblGrid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氏名（フリガナ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4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３―２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/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概要</w:t>
      </w:r>
    </w:p>
    <w:p>
      <w:pPr>
        <w:pStyle w:val="Normal"/>
        <w:ind w:left="440" w:righ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31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63"/>
      </w:tblGrid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会社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会社所在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武雄市もしくは嬉野市に構える事業所等の計画 　※１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代表者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資本金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主な営業種目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類似業務実績等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既に武雄市もしくは嬉野市に事業所を構えている場合は省略</w:t>
      </w:r>
    </w:p>
    <w:p>
      <w:pPr>
        <w:pStyle w:val="Normal"/>
        <w:ind w:left="0" w:right="4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0" w:right="4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0"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３―２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/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業務実施体制</w:t>
      </w:r>
    </w:p>
    <w:p>
      <w:pPr>
        <w:pStyle w:val="Normal"/>
        <w:ind w:left="0" w:righ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65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55"/>
        <w:gridCol w:w="2055"/>
        <w:gridCol w:w="31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者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及び役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する分担業務の内容</w:t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括責任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担当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  <w:lang w:bidi="ar-SA"/>
    </w:rPr>
  </w:style>
  <w:style w:type="character" w:styleId="Style16">
    <w:name w:val="フッター (文字)"/>
    <w:qFormat/>
    <w:rPr>
      <w:kern w:val="2"/>
      <w:sz w:val="21"/>
      <w:szCs w:val="22"/>
      <w:lang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9:00Z</dcterms:created>
  <dc:creator>master</dc:creator>
  <dc:description/>
  <dc:language>en-US</dc:language>
  <cp:lastModifiedBy>Administrator</cp:lastModifiedBy>
  <cp:lastPrinted>2021-06-22T11:58:00Z</cp:lastPrinted>
  <dcterms:modified xsi:type="dcterms:W3CDTF">2021-06-29T08:27:00Z</dcterms:modified>
  <cp:revision>11</cp:revision>
  <dc:subject/>
  <dc:title/>
</cp:coreProperties>
</file>