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社概要及び過去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年間の主な媒体制作等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0"/>
        <w:gridCol w:w="1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に本社がある者は除く）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動画等の企画・制作の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県内の官公庁・公共団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動画等の企画・制作の実績について、動画配信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等で閲覧できるものがあれば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等をお示し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0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22-03-15T07:25:00Z</dcterms:modified>
  <cp:revision>4</cp:revision>
  <dc:subject/>
  <dc:title/>
</cp:coreProperties>
</file>