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政放送動画制作業務　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政放送動画制作業務について下記のとおり提案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業務体制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災害など非常時における緊急コンテンツの業務遂行体制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動画制作に係る提案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映像撮影・音声収録について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編集について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、番組について市民の興味関心を高める提案など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22-03-16T16:13:00Z</cp:lastPrinted>
  <dcterms:modified xsi:type="dcterms:W3CDTF">2022-03-16T07:16:00Z</dcterms:modified>
  <cp:revision>5</cp:revision>
  <dc:subject/>
  <dc:title/>
</cp:coreProperties>
</file>