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行政放送動画制作業務」の公募型プロポーザルへの参加を表明の上、関係書類を添えて参加表明書及び企画提案書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22-03-16T09:08:00Z</dcterms:modified>
  <cp:revision>8</cp:revision>
  <dc:subject/>
  <dc:title/>
</cp:coreProperties>
</file>