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right" w:pos="8950" w:leader="none"/>
        </w:tabs>
        <w:ind w:left="0" w:right="1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　案　書　表　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魅力ある地域資源の開発・活用サポート事業」（伴走型支援）コーディネート業務委託事業者選定に係る公募型プロポーザル応募要領に基づき、提案書を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４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武雄市地域雇用創造協議会</w:t>
      </w:r>
    </w:p>
    <w:p>
      <w:pPr>
        <w:pStyle w:val="Normal"/>
        <w:ind w:left="0" w:right="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小松 政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出者）</w:t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・氏名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絡先】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0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名（フリガナ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</w:p>
    <w:p>
      <w:pPr>
        <w:pStyle w:val="Normal"/>
        <w:ind w:left="0"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概要</w:t>
      </w:r>
    </w:p>
    <w:p>
      <w:pPr>
        <w:pStyle w:val="Normal"/>
        <w:ind w:left="440" w:righ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23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63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千円　　　※商業登記簿記載のもの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事業内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left="0"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</w:p>
    <w:p>
      <w:pPr>
        <w:pStyle w:val="Normal"/>
        <w:ind w:left="0" w:righ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コーディネート業務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55"/>
        <w:gridCol w:w="2055"/>
        <w:gridCol w:w="31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者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及び役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する分担業務の内容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括責任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担当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協力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専門家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3:00Z</dcterms:created>
  <dc:creator>master</dc:creator>
  <dc:description/>
  <dc:language>en-US</dc:language>
  <cp:lastModifiedBy>古川 真弓</cp:lastModifiedBy>
  <cp:lastPrinted>2022-04-22T11:24:00Z</cp:lastPrinted>
  <dcterms:modified xsi:type="dcterms:W3CDTF">2022-04-22T05:53:00Z</dcterms:modified>
  <cp:revision>2</cp:revision>
  <dc:subject/>
  <dc:title/>
</cp:coreProperties>
</file>