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52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52"/>
          <w:szCs w:val="48"/>
        </w:rPr>
        <w:t>市民合唱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52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52"/>
          <w:szCs w:val="48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48"/>
              </w:rPr>
              <w:t>お名前（ふりがな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48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8"/>
                <w:szCs w:val="4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48"/>
              </w:rPr>
              <w:t>ご住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48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8"/>
                <w:szCs w:val="4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48"/>
              </w:rPr>
              <w:t>性別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48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8"/>
                <w:szCs w:val="4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48"/>
              </w:rPr>
              <w:t>ご職業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48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8"/>
                <w:szCs w:val="4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48"/>
              </w:rPr>
              <w:t>ご年齢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48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8"/>
                <w:szCs w:val="4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48"/>
              </w:rPr>
              <w:t>連絡先（電話番号）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48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48"/>
                <w:szCs w:val="4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48"/>
              </w:rPr>
              <w:t>合唱のご経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48"/>
                <w:szCs w:val="48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48"/>
              </w:rPr>
              <w:t>有り　（　　　年）　　　　　無し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ind w:left="240" w:right="0" w:hanging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電話番号には、日中連絡の取れる電話番号をご記入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</w:rPr>
        <w:t>ご記入いただいた申込書は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文化会館窓口</w:t>
      </w:r>
      <w:r>
        <w:rPr>
          <w:rFonts w:ascii="HG丸ｺﾞｼｯｸM-PRO" w:hAnsi="HG丸ｺﾞｼｯｸM-PRO" w:cs="ＭＳ 明朝;MS Mincho" w:eastAsia="HG丸ｺﾞｼｯｸM-PRO"/>
          <w:sz w:val="24"/>
        </w:rPr>
        <w:t>または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市役所２階文化課</w:t>
      </w:r>
      <w:r>
        <w:rPr>
          <w:rFonts w:ascii="HG丸ｺﾞｼｯｸM-PRO" w:hAnsi="HG丸ｺﾞｼｯｸM-PRO" w:cs="ＭＳ 明朝;MS Mincho" w:eastAsia="HG丸ｺﾞｼｯｸM-PRO"/>
          <w:sz w:val="24"/>
        </w:rPr>
        <w:t>にご持参の上、ご提出</w:t>
      </w:r>
    </w:p>
    <w:p>
      <w:pPr>
        <w:pStyle w:val="Normal"/>
        <w:ind w:left="0" w:right="0"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685</wp:posOffset>
                </wp:positionH>
                <wp:positionV relativeFrom="paragraph">
                  <wp:posOffset>354330</wp:posOffset>
                </wp:positionV>
                <wp:extent cx="3117850" cy="143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問合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度アウトリーチと演奏会開催実行委員会事務局　文化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954-23-918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0954-23-7585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メールアドレス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bunka@city.take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13.35pt;mso-wrap-distance-left:9.05pt;mso-wrap-distance-right:9.05pt;mso-wrap-distance-top:0pt;mso-wrap-distance-bottom:0pt;margin-top:27.9pt;mso-position-vertical-relative:text;margin-left:24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お問合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度アウトリーチと演奏会開催実行委員会事務局　文化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954-23-918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0954-23-7585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メールアドレス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bunka@city.takeo.lg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58:00Z</dcterms:created>
  <dc:creator>Administrator</dc:creator>
  <dc:description/>
  <dc:language>en-US</dc:language>
  <cp:lastModifiedBy>Administrator</cp:lastModifiedBy>
  <cp:lastPrinted>2010-10-05T12:41:00Z</cp:lastPrinted>
  <dcterms:modified xsi:type="dcterms:W3CDTF">2022-06-30T06:42:00Z</dcterms:modified>
  <cp:revision>4</cp:revision>
  <dc:subject/>
  <dc:title/>
</cp:coreProperties>
</file>