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】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下げ願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right="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right="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80" w:type="dxa"/>
        <w:jc w:val="left"/>
        <w:tblInd w:w="4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行政放送動画制作業務」の公募型プロポーザルへの参加を表明の上、関係書類を添えて参加表明書及び企画提案書を提出しましたが、都合により取り下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dc:language>en-US</dc:language>
  <cp:lastModifiedBy>Administrator</cp:lastModifiedBy>
  <cp:lastPrinted>2015-05-11T07:50:00Z</cp:lastPrinted>
  <dcterms:modified xsi:type="dcterms:W3CDTF">2023-01-17T05:12:00Z</dcterms:modified>
  <cp:revision>10</cp:revision>
  <dc:subject/>
  <dc:title/>
</cp:coreProperties>
</file>