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</w:rPr>
      </w:pPr>
      <w:r>
        <w:rPr>
          <w:sz w:val="40"/>
        </w:rPr>
        <w:t>ＦＡＸ送信票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339715" cy="707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1050"/>
                              <w:gridCol w:w="3255"/>
                              <w:gridCol w:w="945"/>
                              <w:gridCol w:w="1890"/>
                              <w:gridCol w:w="62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質　　問　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雄市役所　資産管理課　契約検査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信元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質問内容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778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57.35pt;mso-wrap-distance-left:7.1pt;mso-wrap-distance-right:7.1pt;mso-wrap-distance-top:0pt;mso-wrap-distance-bottom:0pt;margin-top:128.75pt;mso-position-vertical-relative:page;margin-left:5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1050"/>
                        <w:gridCol w:w="3255"/>
                        <w:gridCol w:w="945"/>
                        <w:gridCol w:w="1890"/>
                        <w:gridCol w:w="62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8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質　　問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雄市役所　資産管理課　契約検査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6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信元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質問内容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7785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71" w:right="1419" w:gutter="0" w:header="0" w:top="1859" w:footer="0" w:bottom="8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46:00Z</dcterms:created>
  <dc:creator>鳥栖市役所</dc:creator>
  <dc:description/>
  <dc:language>en-US</dc:language>
  <cp:lastModifiedBy>000751</cp:lastModifiedBy>
  <cp:lastPrinted>2002-10-23T17:06:00Z</cp:lastPrinted>
  <dcterms:modified xsi:type="dcterms:W3CDTF">2019-07-30T05:23:00Z</dcterms:modified>
  <cp:revision>5</cp:revision>
  <dc:subject/>
  <dc:title>ＦＡＸ送信</dc:title>
</cp:coreProperties>
</file>