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号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確　認　書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（特定非営利活動法人の名称）　　　　　　　　　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設立代表者</w:t>
      </w:r>
      <w:r>
        <w:rPr>
          <w:rFonts w:cs="Century" w:eastAsia="Century"/>
          <w:szCs w:val="20"/>
        </w:rPr>
        <w:t xml:space="preserve">  </w:t>
      </w:r>
      <w:r>
        <w:rPr>
          <w:rFonts w:cs="ＭＳ ゴシック;MS Gothic"/>
          <w:szCs w:val="20"/>
        </w:rPr>
        <w:t>住所又は居所　・・・・　　　　　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氏名　○○○○　　　　　　　　印　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２条第２項第２号の要件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0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イ　宗教の教義を広め、儀式行事を行い、及び信者を教化育成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ロ　政治上の主義を推進し、支持し、又はこれに反対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１２条第１項第３号の要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（暴力団の構成団体の構成員を含む。以下同じ）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5:00Z</dcterms:created>
  <dc:creator>佐賀県</dc:creator>
  <dc:description/>
  <cp:keywords/>
  <dc:language>en-US</dc:language>
  <cp:lastModifiedBy>佐賀県</cp:lastModifiedBy>
  <dcterms:modified xsi:type="dcterms:W3CDTF">2012-03-13T13:04:00Z</dcterms:modified>
  <cp:revision>4</cp:revision>
  <dc:subject/>
  <dc:title/>
</cp:coreProperties>
</file>