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　　　年度　犬の登録及び狂犬病予防注射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有者の住所　</w:t>
      </w:r>
      <w:r>
        <w:rPr>
          <w:sz w:val="24"/>
          <w:u w:val="single"/>
        </w:rPr>
        <w:t>武雄市　　　　　　　町大字　　　　　　　　　　　　番地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所有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</w:t>
            </w:r>
          </w:rt>
          <w:rubyBase>
            <w:r>
              <w:rPr>
                <w:sz w:val="24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電話番号　　　　　－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年　　　月　　　日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206"/>
        <w:gridCol w:w="4020"/>
        <w:gridCol w:w="1206"/>
        <w:gridCol w:w="2814"/>
      </w:tblGrid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・黒・茶・灰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・　中　・　小</w:t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特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避妊去勢手</w:t>
            </w:r>
            <w:r>
              <w:rPr>
                <w:spacing w:val="2"/>
                <w:w w:val="76"/>
                <w:kern w:val="0"/>
              </w:rPr>
              <w:t>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注射済番号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206"/>
        <w:gridCol w:w="4020"/>
        <w:gridCol w:w="1206"/>
        <w:gridCol w:w="2814"/>
      </w:tblGrid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・黒・茶・灰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・　中　・　小</w:t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特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避妊去勢手</w:t>
            </w:r>
            <w:r>
              <w:rPr>
                <w:spacing w:val="2"/>
                <w:w w:val="76"/>
                <w:kern w:val="0"/>
              </w:rPr>
              <w:t>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注射済番号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206"/>
        <w:gridCol w:w="4020"/>
        <w:gridCol w:w="1206"/>
        <w:gridCol w:w="2814"/>
      </w:tblGrid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・黒・茶・灰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・　中　・　小</w:t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特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避妊去勢手</w:t>
            </w:r>
            <w:r>
              <w:rPr>
                <w:spacing w:val="2"/>
                <w:w w:val="76"/>
                <w:kern w:val="0"/>
              </w:rPr>
              <w:t>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注射済番号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2:00Z</dcterms:created>
  <dc:creator>既定</dc:creator>
  <dc:description/>
  <cp:keywords/>
  <dc:language>en-US</dc:language>
  <cp:lastModifiedBy>Administrator</cp:lastModifiedBy>
  <cp:lastPrinted>2021-06-28T14:59:00Z</cp:lastPrinted>
  <dcterms:modified xsi:type="dcterms:W3CDTF">2022-03-17T09:24:00Z</dcterms:modified>
  <cp:revision>18</cp:revision>
  <dc:subject/>
  <dc:title/>
</cp:coreProperties>
</file>