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水道料金収納証明申請書</w:t>
      </w:r>
    </w:p>
    <w:p>
      <w:pPr>
        <w:pStyle w:val="Normal"/>
        <w:spacing w:lineRule="exact" w:line="160"/>
        <w:ind w:firstLine="2414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武雄市長　殿</w:t>
      </w:r>
    </w:p>
    <w:p>
      <w:pPr>
        <w:pStyle w:val="Normal"/>
        <w:jc w:val="right"/>
        <w:rPr>
          <w:u w:val="single"/>
          <w:bdr w:val="single" w:sz="4" w:space="0" w:color="000000"/>
        </w:rPr>
      </w:pPr>
      <w:r>
        <w:rPr>
          <w:u w:val="single"/>
        </w:rPr>
        <w:t>申請年月日：平成　　年　　月　　日</w:t>
      </w:r>
    </w:p>
    <w:p>
      <w:pPr>
        <w:pStyle w:val="Normal"/>
        <w:rPr/>
      </w:pPr>
      <w:r>
        <w:rPr/>
        <w:t>１．証明内容（どこの使用場所のものが必要ですか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36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kern w:val="0"/>
              </w:rPr>
              <w:t>お客様検針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spacing w:val="21"/>
                <w:kern w:val="0"/>
              </w:rPr>
              <w:t>水道使用場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武雄市　　　町大字　　　　　　　　　番地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水道の使用名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　㊞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spacing w:val="52"/>
                <w:kern w:val="0"/>
              </w:rPr>
              <w:t>必要な証</w:t>
            </w:r>
            <w:r>
              <w:rPr>
                <w:spacing w:val="2"/>
                <w:kern w:val="0"/>
              </w:rPr>
              <w:t>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平成　　年　支払分　　　　　　　　　　　　　　　　　　（　　）通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平成　　年　　月～平成　　年　　月（検針・支払）　　　（　　）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２．窓口に来られた方（郵送の場合は申請者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証明内容と住所が同じ場合は記入不要で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の使用名義</w:t>
            </w:r>
          </w:p>
          <w:p>
            <w:pPr>
              <w:pStyle w:val="Normal"/>
              <w:rPr/>
            </w:pPr>
            <w:r>
              <w:rPr/>
              <w:t>の方との続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　□配偶者　　□親・子　　□その他（　　　　）□代理人</w:t>
            </w:r>
          </w:p>
          <w:p>
            <w:pPr>
              <w:pStyle w:val="Normal"/>
              <w:rPr>
                <w:u w:val="wav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03505</wp:posOffset>
                      </wp:positionV>
                      <wp:extent cx="1513205" cy="139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55pt;margin-top:8.15pt;width:0pt;height:0pt;rotation:90" type="_x0000_t33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u w:val="wave"/>
              </w:rPr>
              <w:t>※</w:t>
            </w:r>
            <w:r>
              <w:rPr>
                <w:u w:val="wave"/>
              </w:rPr>
              <w:t>使用名義本人と同居の親族以外は委任状が必要です</w:t>
            </w:r>
            <w:r>
              <w:rPr/>
              <w:t>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税務署提出　□その他（　　　　　　　　　　　　　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sz w:val="16"/>
                <w:szCs w:val="16"/>
              </w:rPr>
            </w:pPr>
            <w:r>
              <w:rPr/>
              <w:t>　　　　　　　　　　　　　</w:t>
            </w:r>
            <w:r>
              <w:rPr>
                <w:b/>
                <w:sz w:val="24"/>
                <w:szCs w:val="24"/>
              </w:rPr>
              <w:t>委　任　状　　　　</w:t>
            </w:r>
            <w:r>
              <w:rPr>
                <w:b/>
                <w:sz w:val="16"/>
                <w:szCs w:val="16"/>
              </w:rPr>
              <w:t>◎使用者名義本人の自筆による署名、捺印が必要です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firstLine="210"/>
              <w:rPr>
                <w:u w:val="single"/>
              </w:rPr>
            </w:pPr>
            <w:r>
              <w:rPr>
                <w:u w:val="single"/>
              </w:rPr>
              <w:t>受任者氏名　　　　　　　　　　　　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/>
              <w:t>　私は、上記の方を代理人と定め、下水道料金収納証明書の受領を委任します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firstLine="58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75630</wp:posOffset>
                      </wp:positionH>
                      <wp:positionV relativeFrom="paragraph">
                        <wp:posOffset>32385</wp:posOffset>
                      </wp:positionV>
                      <wp:extent cx="2355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6.9pt;margin-top:2.55pt;width:0pt;height:0pt" type="_x0000_t32">
                      <v:stroke color="black" weight="3168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平成　　年　　月　　日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20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76"/>
              <w:ind w:firstLine="210"/>
              <w:rPr/>
            </w:pPr>
            <w:r>
              <w:rPr/>
              <w:t>委任者　　</w:t>
            </w:r>
            <w:r>
              <w:rPr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firstLine="1260"/>
              <w:rPr/>
            </w:pPr>
            <w:r>
              <w:rPr>
                <w:u w:val="single"/>
              </w:rPr>
              <w:t>氏名　　　　　　　　　　　　　　　　㊞　　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firstLine="126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　注意事項　≫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・個人が申請される場合は、本人確認書類が必要となります。</w:t>
      </w:r>
    </w:p>
    <w:p>
      <w:pPr>
        <w:pStyle w:val="Normal"/>
        <w:rPr/>
      </w:pPr>
      <w:r>
        <w:rPr/>
        <w:t>　※運転免許証、健康（介護）保険証、住基カード（写真付）のうちいずれか１点以上。</w:t>
      </w:r>
    </w:p>
    <w:p>
      <w:pPr>
        <w:pStyle w:val="Normal"/>
        <w:rPr/>
      </w:pPr>
      <w:r>
        <w:rPr/>
        <w:t>・法人が申請される場合は、ご担当者が法人に所属していることがわかる書類（社員証等）も必要です。</w:t>
      </w:r>
    </w:p>
    <w:p>
      <w:pPr>
        <w:pStyle w:val="Normal"/>
        <w:ind w:left="210" w:hanging="210"/>
        <w:rPr/>
      </w:pPr>
      <w:r>
        <w:rPr/>
        <w:t>・郵送で証明書を取得される場合の送付先は「水道使用場所」となります。</w:t>
      </w:r>
    </w:p>
    <w:p>
      <w:pPr>
        <w:pStyle w:val="Normal"/>
        <w:ind w:left="210" w:hanging="0"/>
        <w:rPr/>
      </w:pPr>
      <w:r>
        <w:rPr/>
        <w:t>ただし、送付先の変更をなされている場合には、変更後の住所に送付し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992"/>
        <w:gridCol w:w="21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方法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口　　　□郵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本人確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（介護）保険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基カード</w:t>
            </w:r>
            <w:r>
              <w:rPr/>
              <w:t>(</w:t>
            </w:r>
            <w:r>
              <w:rPr/>
              <w:t>写真付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員証等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顛末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口交付　　□郵送（平成　　年　　月　　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13665</wp:posOffset>
                </wp:positionV>
                <wp:extent cx="3223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113665</wp:posOffset>
                </wp:positionV>
                <wp:extent cx="3035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《下水道課使用欄》</w:t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8:00Z</dcterms:created>
  <dc:creator>master</dc:creator>
  <dc:description/>
  <cp:keywords/>
  <dc:language>en-US</dc:language>
  <cp:lastModifiedBy>hbis</cp:lastModifiedBy>
  <cp:lastPrinted>2014-10-08T16:33:00Z</cp:lastPrinted>
  <dcterms:modified xsi:type="dcterms:W3CDTF">2014-10-14T23:34:00Z</dcterms:modified>
  <cp:revision>21</cp:revision>
  <dc:subject/>
  <dc:title/>
</cp:coreProperties>
</file>