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景観計画区域内における行為の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武雄市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所</w:t>
      </w:r>
      <w:r>
        <w:rPr>
          <w:rFonts w:cs="Times New Roman"/>
        </w:rPr>
        <w:t>(</w:t>
      </w:r>
      <w:r>
        <w:rPr>
          <w:rFonts w:cs="Times New Roman"/>
        </w:rPr>
        <w:t>法人にあっては所在地</w:t>
      </w:r>
      <w:r>
        <w:rPr>
          <w:rFonts w:cs="Times New Roman"/>
        </w:rPr>
        <w:t>)</w:t>
      </w:r>
      <w:r>
        <w:rPr>
          <w:rFonts w:cs="Times New Roman"/>
        </w:rPr>
        <w:t>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</w:t>
      </w:r>
      <w:r>
        <w:rPr>
          <w:rFonts w:cs="Times New Roman"/>
        </w:rPr>
        <w:t>(</w:t>
      </w:r>
      <w:r>
        <w:rPr>
          <w:rFonts w:cs="Times New Roman"/>
        </w:rPr>
        <w:t>法人にあっては名称及び代表者の氏名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景観法第</w:t>
      </w:r>
      <w:r>
        <w:rPr>
          <w:rFonts w:cs="Times New Roman"/>
        </w:rPr>
        <w:t>1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関係図書を添付して、次のとおり届け出ます。</w:t>
      </w:r>
    </w:p>
    <w:tbl>
      <w:tblPr>
        <w:tblW w:w="94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735"/>
        <w:gridCol w:w="1470"/>
        <w:gridCol w:w="420"/>
        <w:gridCol w:w="210"/>
        <w:gridCol w:w="420"/>
        <w:gridCol w:w="840"/>
        <w:gridCol w:w="735"/>
        <w:gridCol w:w="315"/>
        <w:gridCol w:w="227"/>
        <w:gridCol w:w="823"/>
        <w:gridCol w:w="2792"/>
      </w:tblGrid>
      <w:tr>
        <w:trPr>
          <w:trHeight w:val="6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31"/>
              </w:rPr>
              <w:t>行為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　届出対象行為の種類、設計又は施行方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対象行為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届出対象行為の内</w:t>
            </w:r>
            <w:r>
              <w:rPr>
                <w:rFonts w:cs="Times New Roman"/>
              </w:rPr>
              <w:t>容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　建築物の新築、増築、改築若しくは移転、外観を変更することとなる修繕若しくは模様替又は色彩の変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景観法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分区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新築・増築・改築・移転・外観の変更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修繕・模様替・色彩変更</w:t>
            </w:r>
            <w:r>
              <w:rPr>
                <w:rFonts w:cs="Times New Roman"/>
                <w:spacing w:val="-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階数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階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延べ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外壁色彩のマンセル値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色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明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彩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強調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色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明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彩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屋根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色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明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彩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事前協議案件の場合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事前協議書届出日：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　工作物の新設、増築、改築若しくは移転、外観を変更することとなる修繕若しくは模様替又は色彩の変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景観法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設・増築・改築・移転・外観の変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修繕・模様替・色彩変更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築造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外観色彩のマンセル値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色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明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彩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等を取得する他法令の名称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　都市計画法第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項に規定する開発行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景観法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開発区域の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築する施設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等を取得する他法令の名称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　土地の開墾、土石の採取、鉱物の掘採その他の土地の形質の変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条例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土地の区域の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築する施設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等を取得する他法令の名称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　屋外における土石、廃棄物、再生資源その他の物件の堆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条例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土地の区域の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築する施設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等を取得する他法令の名称</w:t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31"/>
              </w:rPr>
              <w:t>行為の期</w:t>
            </w:r>
            <w:r>
              <w:rPr>
                <w:rFonts w:cs="Times New Roman"/>
              </w:rPr>
              <w:t>間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着手予定日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完了予定日　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設計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名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84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7727"/>
      </w:tblGrid>
      <w:tr>
        <w:trPr>
          <w:trHeight w:val="10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景観形成チェックリスト　□付近見取り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配置図　□外部仕上げ表　□平面図　□立面図　□断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外溝図　□周辺状況写真　□着色立面図　□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cp:keywords/>
  <dc:language>en-US</dc:language>
  <cp:lastModifiedBy>坂口 優太</cp:lastModifiedBy>
  <cp:lastPrinted>2017-10-02T15:53:00Z</cp:lastPrinted>
  <dcterms:modified xsi:type="dcterms:W3CDTF">2017-10-02T06:53:00Z</dcterms:modified>
  <cp:revision>49</cp:revision>
  <dc:subject/>
  <dc:title/>
</cp:coreProperties>
</file>