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同　　意　　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480"/>
        <w:ind w:right="-134" w:first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</w:rPr>
        <w:t>が、「地縁による団体」として武雄市長に認可の申請をした「　　　　　　　　　　　区」の区域について、隣接する区として異議ありません。</w:t>
      </w:r>
    </w:p>
    <w:p>
      <w:pPr>
        <w:pStyle w:val="Normal"/>
        <w:spacing w:lineRule="auto" w:line="480"/>
        <w:ind w:right="-134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ind w:right="-134"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　　月　　　日</w:t>
      </w:r>
    </w:p>
    <w:p>
      <w:pPr>
        <w:pStyle w:val="Normal"/>
        <w:spacing w:lineRule="auto" w:line="480"/>
        <w:ind w:right="-134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ind w:right="-134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様</w:t>
      </w:r>
    </w:p>
    <w:p>
      <w:pPr>
        <w:pStyle w:val="Normal"/>
        <w:spacing w:lineRule="auto" w:line="480"/>
        <w:ind w:right="-134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ind w:right="-134"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区　　　名　　　　区　長　名　　　　　　印</w:t>
      </w:r>
    </w:p>
    <w:p>
      <w:pPr>
        <w:pStyle w:val="Normal"/>
        <w:spacing w:lineRule="auto" w:line="480"/>
        <w:ind w:right="-134"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区　長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spacing w:lineRule="auto" w:line="480"/>
        <w:ind w:right="-134" w:firstLine="2640"/>
        <w:rPr/>
      </w:pP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区　長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spacing w:lineRule="auto" w:line="480"/>
        <w:ind w:right="-134"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区　長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spacing w:lineRule="auto" w:line="480"/>
        <w:ind w:right="-134"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区　長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spacing w:lineRule="auto" w:line="480"/>
        <w:ind w:right="-134"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区　長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spacing w:lineRule="auto" w:line="480"/>
        <w:ind w:right="-134" w:firstLine="26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ind w:right="-134" w:firstLine="26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03:31:00Z</dcterms:created>
  <dc:creator>Administrator</dc:creator>
  <dc:description/>
  <cp:keywords/>
  <dc:language>en-US</dc:language>
  <cp:lastModifiedBy>Administrator</cp:lastModifiedBy>
  <cp:lastPrinted>2009-04-20T10:52:00Z</cp:lastPrinted>
  <dcterms:modified xsi:type="dcterms:W3CDTF">2018-12-11T01:16:00Z</dcterms:modified>
  <cp:revision>15</cp:revision>
  <dc:subject/>
  <dc:title>申請書様式（第１８条関係）</dc:title>
</cp:coreProperties>
</file>