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Ｐゴシック" w:hAnsi="ＭＳ Ｐゴシック" w:eastAsia="ＭＳ Ｐゴシック" w:cs="ＭＳ Ｐゴシック"/>
          <w:b/>
          <w:b/>
          <w:spacing w:val="22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pacing w:val="22"/>
          <w:sz w:val="40"/>
          <w:szCs w:val="4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四季の丘フェスタｉｎきたがた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フリーマーケット出店申込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/>
        <w:t>代表者の方についてお書きください。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409"/>
        <w:gridCol w:w="1041"/>
        <w:gridCol w:w="1276"/>
        <w:gridCol w:w="2871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の連絡先</w:t>
            </w:r>
          </w:p>
        </w:tc>
      </w:tr>
      <w:tr>
        <w:trPr>
          <w:trHeight w:val="113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先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の連絡先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/>
        <w:t>当日いっしょに参加する方についてお書きください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当日の商品についてお書きください。（主なものを記入ください。）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134"/>
        <w:gridCol w:w="2552"/>
        <w:gridCol w:w="851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単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個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単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個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ind w:right="-45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ここには何も記入しないでください。</w:t>
      </w:r>
    </w:p>
    <w:tbl>
      <w:tblPr>
        <w:tblW w:w="3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877" w:leader="none"/>
              </w:tabs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</w:tr>
      <w:tr>
        <w:trPr>
          <w:trHeight w:val="143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2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587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5:56:00Z</dcterms:created>
  <dc:creator>Kitagata</dc:creator>
  <dc:description/>
  <dc:language>en-US</dc:language>
  <cp:lastModifiedBy>001151</cp:lastModifiedBy>
  <cp:lastPrinted>2003-04-01T14:03:00Z</cp:lastPrinted>
  <dcterms:modified xsi:type="dcterms:W3CDTF">2007-03-07T05:56:00Z</dcterms:modified>
  <cp:revision>2</cp:revision>
  <dc:subject/>
  <dc:title>フリーマーケット申込</dc:title>
</cp:coreProperties>
</file>