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「２００９四季の丘フェスタｉｎきたがた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トロッコレース参加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参加希望競技種目</w:t>
      </w:r>
    </w:p>
    <w:p>
      <w:pPr>
        <w:pStyle w:val="Normal"/>
        <w:spacing w:lineRule="atLeast" w:line="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出場希望の箇所に○をつけ、住所、氏名、電話番号を明記の上、申し込んでください。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4730"/>
      </w:tblGrid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一般男子の部）　　４名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一般女子の部）　　４名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各町対抗の部）　　５名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小学生男子の部）　４名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小学生女子の部）　４名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中学生男子の部）　４名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中学生女子の部）　４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参加者名簿</w:t>
      </w:r>
    </w:p>
    <w:p>
      <w:pPr>
        <w:pStyle w:val="Normal"/>
        <w:spacing w:lineRule="atLeast" w:line="0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小中学生の部参加のチームは、大人（先生・顧問等）の方を代表者とし、競技当日は帯同してください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860"/>
        <w:gridCol w:w="1100"/>
        <w:gridCol w:w="3084"/>
      </w:tblGrid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－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連絡先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連絡先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　　　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70"/>
        <w:gridCol w:w="1701"/>
        <w:gridCol w:w="1701"/>
        <w:gridCol w:w="1878"/>
      </w:tblGrid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名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08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料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チームの紹介・ＰＲ欄（なんでも結構ですので必ず記入してください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  <w:r>
        <w:rPr>
          <w:u w:val="dotted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1:00Z</dcterms:created>
  <dc:creator>北方町商工会</dc:creator>
  <dc:description/>
  <dc:language>en-US</dc:language>
  <cp:lastModifiedBy>001164</cp:lastModifiedBy>
  <cp:lastPrinted>2009-02-10T20:54:00Z</cp:lastPrinted>
  <dcterms:modified xsi:type="dcterms:W3CDTF">2009-02-10T11:54:00Z</dcterms:modified>
  <cp:revision>6</cp:revision>
  <dc:subject/>
  <dc:title>四季の丘フェスタｉｎきたがた                    </dc:title>
</cp:coreProperties>
</file>