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-88265</wp:posOffset>
                </wp:positionV>
                <wp:extent cx="11811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5pt;mso-wrap-distance-left:9.05pt;mso-wrap-distance-right:9.05pt;mso-wrap-distance-top:0pt;mso-wrap-distance-bottom:0pt;margin-top:-6.95pt;mso-position-vertical-relative:text;margin-left:3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-88265</wp:posOffset>
                </wp:positionV>
                <wp:extent cx="7810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3.5pt;mso-wrap-distance-left:9.05pt;mso-wrap-distance-right:9.05pt;mso-wrap-distance-top:0pt;mso-wrap-distance-bottom:0pt;margin-top:-6.95pt;mso-position-vertical-relative:text;margin-left:3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臨時職員登録申込書（平成２６年度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8"/>
        <w:gridCol w:w="2108"/>
        <w:gridCol w:w="44"/>
        <w:gridCol w:w="915"/>
        <w:gridCol w:w="915"/>
        <w:gridCol w:w="498"/>
        <w:gridCol w:w="1339"/>
        <w:gridCol w:w="915"/>
        <w:gridCol w:w="11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㎜程度で、上半身脱帽正面のものを貼ってください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　　　年　　月　　　日生（満　　　歳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住　所　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以外の連絡先</w:t>
            </w:r>
          </w:p>
        </w:tc>
        <w:tc>
          <w:tcPr>
            <w:tcW w:w="5877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校　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学科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学区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歴・市役所以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　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期　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   年  月ま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役所</w:t>
            </w:r>
          </w:p>
        </w:tc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での勤務歴のある方は、最終（又は現在）から勤務の所属名を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用期間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　年　　月</w:t>
            </w:r>
          </w:p>
        </w:tc>
      </w:tr>
      <w:tr>
        <w:trPr>
          <w:trHeight w:val="399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偶者　□有　　　□無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家族（配偶者を除く）　□有　　　□無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武雄市役所に職員として勤務している親族（人事配置管理上必要なため、記入をお願い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有　　□無　　（氏名　　　　　　　　　続柄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事項　　１　写真は必ず添付してください。</w:t>
      </w:r>
    </w:p>
    <w:p>
      <w:pPr>
        <w:pStyle w:val="Normal"/>
        <w:rPr/>
      </w:pPr>
      <w:r>
        <w:rPr/>
        <w:t>　　　　　　２　□印のところは該当するものに印（レ点）をつけ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46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等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ソコンの使用　　□できる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パソコンが使用できる方は下記にも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できる　　□入力できる　　□簡単な表計算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使用できる　　□入力できる　　□簡単な文書作成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その他、使用できるソフト等あれば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勤務条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（又は希望する）時間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時　　分から　　時　　分まで</w:t>
            </w:r>
          </w:p>
          <w:p>
            <w:pPr>
              <w:pStyle w:val="Normal"/>
              <w:ind w:left="539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通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勤務が基本ですが、配属部署によっては異なる場合がありますので、勤務可能な時間帯内での協議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可能な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週５日　　□週４日　　□週２～３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保険の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被扶養者となり得る範囲内を希望す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職種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現業業務以外は主にパソコンを使用した業務にな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ま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：資料整理、パソコンを使用した業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客：窓口、電話対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業：道路環境整備、草刈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：保健師、栄養士、学校支援員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・自己ア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ル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この欄は必ず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91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もれはありませんか？もう一度ご確認のうえ、写真欄に写真を添付いただき、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43-86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武雄市武雄町大字昭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武雄市役所　政策部総務課宛て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-9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へ提出くだ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9:00Z</dcterms:created>
  <dc:creator>Administrator</dc:creator>
  <dc:description/>
  <cp:keywords/>
  <dc:language>en-US</dc:language>
  <cp:lastModifiedBy>master</cp:lastModifiedBy>
  <dcterms:modified xsi:type="dcterms:W3CDTF">2014-03-13T07:31:00Z</dcterms:modified>
  <cp:revision>7</cp:revision>
  <dc:subject/>
  <dc:title>兼業許可申請書（許可書）</dc:title>
</cp:coreProperties>
</file>