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3"/>
        <w:gridCol w:w="1712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所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保育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児童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院・入院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住　　所　　武雄市　　　　　町大字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生年月日　（明・大・昭・平）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病　　名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期　　間（予定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通院　　　　平成　　年　　月　　日～平成　　年　　月　　日（週平均　　日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院　　　　平成　　年　　月　　日～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自宅療養　　平成　　年　　月　　日～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上記のとおり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医療機関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w w:val="150"/>
          <w:kern w:val="0"/>
          <w:sz w:val="24"/>
        </w:rPr>
        <w:t>　</w:t>
      </w:r>
      <w:r>
        <w:rPr>
          <w:kern w:val="0"/>
          <w:sz w:val="24"/>
        </w:rPr>
        <w:t>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武雄市長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6:06:00Z</dcterms:created>
  <dc:creator>武雄市</dc:creator>
  <dc:description/>
  <cp:keywords/>
  <dc:language>en-US</dc:language>
  <cp:lastModifiedBy>master</cp:lastModifiedBy>
  <dcterms:modified xsi:type="dcterms:W3CDTF">2014-10-10T08:31:00Z</dcterms:modified>
  <cp:revision>3</cp:revision>
  <dc:subject/>
  <dc:title>保育所名　　　　　　　　　　　　　　　</dc:title>
</cp:coreProperties>
</file>