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3"/>
        <w:gridCol w:w="1712"/>
        <w:gridCol w:w="27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所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保育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児童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護（看護）証明書</w:t>
      </w:r>
    </w:p>
    <w:p>
      <w:pPr>
        <w:pStyle w:val="Normal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  <w:u w:val="single"/>
        </w:rPr>
        <w:t>住　　所　　　武雄市　　　　町大字　　　　　　　　　　　　　　　　　　　　</w:t>
      </w:r>
    </w:p>
    <w:p>
      <w:pPr>
        <w:pStyle w:val="Normal"/>
        <w:ind w:firstLine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  <w:u w:val="single"/>
        </w:rPr>
        <w:t>氏　　名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899"/>
      </w:tblGrid>
      <w:tr>
        <w:trPr>
          <w:trHeight w:val="852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介護（看護）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※は該当のみ○）</w:t>
            </w:r>
          </w:p>
        </w:tc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印　　（続柄　　　　　）</w:t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明・大・昭・平　　　年　　月　　日　生（　　　歳）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障害者認定</w:t>
            </w:r>
          </w:p>
        </w:tc>
        <w:tc>
          <w:tcPr>
            <w:tcW w:w="5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級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要介護認定</w:t>
            </w:r>
          </w:p>
        </w:tc>
        <w:tc>
          <w:tcPr>
            <w:tcW w:w="5899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該当・要支援・要介護（１・２・３・４・５）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9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サービス利用状況　　　週平均　　　日程度</w:t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院期間</w:t>
            </w:r>
          </w:p>
        </w:tc>
        <w:tc>
          <w:tcPr>
            <w:tcW w:w="589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平成　　年　　月　　日　～　平成　　年　　月　　日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（看護）日数</w:t>
            </w:r>
          </w:p>
        </w:tc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ヵ月平均　　　　　日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（看護）時間</w:t>
            </w:r>
          </w:p>
        </w:tc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　　時　　分　～　午後　　時　　分（１日　　時間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・看護を要する証明書（障害者手帳・介護認定証・入院証明書等）の写しを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証明書がとれない場合</w:t>
      </w:r>
    </w:p>
    <w:p>
      <w:pPr>
        <w:pStyle w:val="Normal"/>
        <w:rPr>
          <w:sz w:val="24"/>
        </w:rPr>
      </w:pPr>
      <w:r>
        <w:rPr>
          <w:sz w:val="24"/>
        </w:rPr>
        <w:t>　介護等を必要とする理由（要介護者の状況等）を具体的にご記入ください。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627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上記のとおり相違ないことを申し立てます。</w:t>
      </w:r>
    </w:p>
    <w:p>
      <w:pPr>
        <w:pStyle w:val="Normal"/>
        <w:jc w:val="left"/>
        <w:rPr/>
      </w:pPr>
      <w:r>
        <w:rPr/>
        <w:t>なお、入所後の調査において申立書と異なる場合は、入所を取り消されても異議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平成　　　年　　　月　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u w:val="single"/>
        </w:rPr>
        <w:t>氏名　　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06:00Z</dcterms:created>
  <dc:creator>武雄市</dc:creator>
  <dc:description/>
  <cp:keywords/>
  <dc:language>en-US</dc:language>
  <cp:lastModifiedBy>master</cp:lastModifiedBy>
  <cp:lastPrinted>2012-10-18T11:51:00Z</cp:lastPrinted>
  <dcterms:modified xsi:type="dcterms:W3CDTF">2014-10-15T00:46:00Z</dcterms:modified>
  <cp:revision>8</cp:revision>
  <dc:subject/>
  <dc:title>保育所名　　　　　　　　　　　　　　　</dc:title>
</cp:coreProperties>
</file>