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２号（第７条関係）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　　　　　　　　　　　　　　　　　　　　　　　　　　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武雄市長　　　　　　　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（補助対象者）</w:t>
      </w:r>
    </w:p>
    <w:p>
      <w:pPr>
        <w:pStyle w:val="Normal"/>
        <w:ind w:firstLine="4410"/>
        <w:rPr>
          <w:szCs w:val="20"/>
        </w:rPr>
      </w:pPr>
      <w:r>
        <w:rPr>
          <w:szCs w:val="20"/>
        </w:rPr>
        <w:t>住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　名称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　代表者職氏名　　　　　　　　　　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　　　　年度</w:t>
      </w:r>
      <w:r>
        <w:rPr>
          <w:rFonts w:cs="ＭＳ 明朝;MS Mincho"/>
          <w:color w:val="000000"/>
          <w:szCs w:val="20"/>
        </w:rPr>
        <w:t>武雄市外国人観光客受入環境整備支援事業</w:t>
      </w:r>
      <w:r>
        <w:rPr>
          <w:szCs w:val="20"/>
        </w:rPr>
        <w:t>実績報告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年　　月　　日付け　　　第　　　　号で補助金交付決定の通知があった補助事業について、下記のとおり事業を実施したので、関係書類を添えて報告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１　事業報告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設概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工事等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収支決算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（収入の部）　　　　　　　　　　　　　　　　　　　　　　　　　　（単位：千円）</w:t>
      </w:r>
    </w:p>
    <w:tbl>
      <w:tblPr>
        <w:tblW w:w="80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1417"/>
        <w:gridCol w:w="2488"/>
      </w:tblGrid>
      <w:tr>
        <w:trPr>
          <w:trHeight w:val="6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予算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備　　考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szCs w:val="20"/>
              </w:rPr>
              <w:t>　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szCs w:val="20"/>
              </w:rPr>
              <w:t>　県又は県観光連盟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③</w:t>
            </w:r>
            <w:r>
              <w:rPr>
                <w:szCs w:val="20"/>
              </w:rPr>
              <w:t>　自己資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①</w:t>
            </w:r>
            <w:r>
              <w:rPr>
                <w:rFonts w:eastAsia="Century" w:cs="Century"/>
                <w:color w:val="00000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Cs w:val="20"/>
              </w:rPr>
              <w:t>公衆無線ＬＡＮ環境整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充電環境整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③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外国語パンフレット等作成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④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外国語表記整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⑤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Cs w:val="20"/>
              </w:rPr>
              <w:t>海外番組の視聴設備導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⑥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その他市長が必要と認める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⑦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消費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光回線使用料等の維持管理費は、対象となりません。</w:t>
      </w:r>
    </w:p>
    <w:p>
      <w:pPr>
        <w:pStyle w:val="Normal"/>
        <w:ind w:left="420" w:hanging="21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施行業者の完工報告書（写真等の工事内容が具体的に分かるもの）及び請求書（明細が分かるもの）を添付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1:00Z</dcterms:created>
  <dc:creator>master</dc:creator>
  <dc:description/>
  <cp:keywords/>
  <dc:language>en-US</dc:language>
  <cp:lastModifiedBy>master</cp:lastModifiedBy>
  <cp:lastPrinted>2014-11-19T11:12:00Z</cp:lastPrinted>
  <dcterms:modified xsi:type="dcterms:W3CDTF">2015-01-15T07:22:00Z</dcterms:modified>
  <cp:revision>17</cp:revision>
  <dc:subject/>
  <dc:title/>
</cp:coreProperties>
</file>