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元請（共同企業体の構成員としての実績は、出資比率が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以上の場合に限る。）として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に完了した主要な用途が体育館等の用に供する建物で、１棟の延べ面積が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㎡以上の新築、増築、改築工事の実績を有するこ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10:00Z</dcterms:created>
  <dc:creator>Administrator</dc:creator>
  <dc:description/>
  <cp:keywords/>
  <dc:language>en-US</dc:language>
  <cp:lastModifiedBy>FJ-USER</cp:lastModifiedBy>
  <dcterms:modified xsi:type="dcterms:W3CDTF">2015-04-03T07:31:00Z</dcterms:modified>
  <cp:revision>5</cp:revision>
  <dc:subject/>
  <dc:title>同種工事の施工実績調書</dc:title>
</cp:coreProperties>
</file>