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　員　一　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（法人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9"/>
        <w:gridCol w:w="1046"/>
        <w:gridCol w:w="2219"/>
        <w:gridCol w:w="158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>※</w:t>
      </w:r>
      <w:r>
        <w:rPr/>
        <w:t>本様式には役員全員について記載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03:00Z</dcterms:created>
  <dc:creator>石丸　博幸</dc:creator>
  <dc:description/>
  <dc:language>en-US</dc:language>
  <cp:lastModifiedBy>001171</cp:lastModifiedBy>
  <cp:lastPrinted>2021-01-04T14:04:00Z</cp:lastPrinted>
  <dcterms:modified xsi:type="dcterms:W3CDTF">2024-08-20T09:43:00Z</dcterms:modified>
  <cp:revision>16</cp:revision>
  <dc:subject/>
  <dc:title/>
</cp:coreProperties>
</file>