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61645</wp:posOffset>
                </wp:positionV>
                <wp:extent cx="28759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武雄市 総務部 財政課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TEL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954-2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954-23-38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isei@city.take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4.7pt;mso-wrap-distance-left:9.05pt;mso-wrap-distance-right:9.05pt;mso-wrap-distance-top:0pt;mso-wrap-distance-bottom:0pt;margin-top:-36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武雄市 総務部 財政課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TEL   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954-23-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93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954-23-38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E-Mail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zaisei@city.take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雄市行政改革市民会議公募委員応募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武雄市行政改革市民会議委員に次のとおり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990"/>
        <w:gridCol w:w="1050"/>
        <w:gridCol w:w="1050"/>
      </w:tblGrid>
      <w:tr>
        <w:trPr>
          <w:trHeight w:val="1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0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　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Ｅメールアドレ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佐賀県武雄市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職　　業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応募の動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9:00Z</dcterms:created>
  <dc:creator>Administrator</dc:creator>
  <dc:description/>
  <dc:language>en-US</dc:language>
  <cp:lastModifiedBy>Administrator</cp:lastModifiedBy>
  <cp:lastPrinted>2010-12-24T09:36:00Z</cp:lastPrinted>
  <dcterms:modified xsi:type="dcterms:W3CDTF">2020-10-25T23:58:00Z</dcterms:modified>
  <cp:revision>11</cp:revision>
  <dc:subject/>
  <dc:title>武雄市行政改革推進市民会議公募委員応募用紙</dc:title>
</cp:coreProperties>
</file>