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36"/>
        </w:rPr>
        <w:t>スプリングアーティスト　応募用紙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アーティスト・団体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ジャン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音楽（歌・弾き語り・バンド演奏・管弦楽・吹奏楽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ダンス　　　　大道芸　　　　ライブペイント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書道パフォーマンス　　　その他（　　　　　　　　　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パフォーマンスで使用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する道具・機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ご自身でご準備ください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現在の活動状況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プロフィー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応募の動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メンバー（年齢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　　　　　　　　　　　　　　　（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代表者情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住所　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アドレス</w:t>
            </w:r>
          </w:p>
        </w:tc>
      </w:tr>
      <w:tr>
        <w:trPr>
          <w:trHeight w:val="1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（未成年者の場合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代表者の保護者同意サイ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18"/>
                <w:u w:val="single"/>
              </w:rPr>
              <w:t>（ｱｰﾃｨｽﾄ・団体名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が、</w:t>
            </w:r>
          </w:p>
          <w:p>
            <w:pPr>
              <w:pStyle w:val="Normal"/>
              <w:ind w:firstLine="48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スプリングアーティスト事業に参加することに同意します。</w:t>
            </w:r>
          </w:p>
          <w:p>
            <w:pPr>
              <w:pStyle w:val="Normal"/>
              <w:ind w:firstLine="48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18"/>
                <w:u w:val="single"/>
              </w:rPr>
              <w:t>（保護者サイン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48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48"/>
        </w:rPr>
        <w:t>本応募用紙にメンバーの写真と「暴力団排除に関する誓約書」を添付して、下記へ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44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6.95pt;margin-top:11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48"/>
        </w:rPr>
        <w:t>提出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szCs w:val="4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Administrator</dc:creator>
  <dc:description/>
  <cp:keywords/>
  <dc:language>en-US</dc:language>
  <cp:lastModifiedBy>001377</cp:lastModifiedBy>
  <cp:lastPrinted>2024-08-15T10:48:00Z</cp:lastPrinted>
  <dcterms:modified xsi:type="dcterms:W3CDTF">2024-11-24T01:33:00Z</dcterms:modified>
  <cp:revision>11</cp:revision>
  <dc:subject/>
  <dc:title/>
</cp:coreProperties>
</file>