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会社概要・事業経歴書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7444"/>
      </w:tblGrid>
      <w:tr>
        <w:trPr>
          <w:trHeight w:val="8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本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業員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事業内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事業経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は、代表構成員及びその他すべての構成員について、１枚ずつ作成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の提出とは別に、自社作成のパンフレット等があれば、併せて提出を可と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、アピール事項等がありましたら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27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ゴシック;MS Gothic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LineNumbering">
    <w:name w:val="Line Number"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オアシス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85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4:00Z</dcterms:created>
  <dc:creator>ＩＴ推進課</dc:creator>
  <dc:description/>
  <dc:language>en-US</dc:language>
  <cp:lastModifiedBy>001171</cp:lastModifiedBy>
  <cp:lastPrinted>2013-09-19T13:35:00Z</cp:lastPrinted>
  <dcterms:modified xsi:type="dcterms:W3CDTF">2024-07-29T02:54:00Z</dcterms:modified>
  <cp:revision>2</cp:revision>
  <dc:subject/>
  <dc:title>（案）</dc:title>
</cp:coreProperties>
</file>