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color w:val="000000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8"/>
          <w:szCs w:val="36"/>
        </w:rPr>
        <w:t>スプリングアーティスト　応募用紙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</w:tblGrid>
      <w:tr>
        <w:trPr>
          <w:trHeight w:val="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アーティスト・団体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ジャンル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音楽（歌・弾き語り・バンド演奏・管弦楽・吹奏楽）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ダンス　　　　大道芸　　　　ライブペイント　　　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書道パフォーマンス　　　その他（　　　　　　　　　　　　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パフォーマンスで使用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する道具・機材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ご自身でご準備ください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現在の活動状況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プロフィール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5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応募の動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メンバー（年齢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　　　　　　　　　　　（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　　　　　　　　　　　（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　　　　　　　　　　　（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　　　　　　　　　　　（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　　　　　　　　　　　（　　　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代表者情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住所　〒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  <w:t>アドレス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48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48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  <w:szCs w:val="48"/>
        </w:rPr>
        <w:t>本応募用紙にメンバーの写真と「暴力団排除に関する誓約書」を添付して、下記へ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48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  <w:szCs w:val="48"/>
        </w:rPr>
        <w:t>提出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170180</wp:posOffset>
                </wp:positionV>
                <wp:extent cx="311848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応募先・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武雄市文化協会　事務局（武雄市文化課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954-23-918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0954-23-7585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メールアドレス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bunka@city.takeo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5pt;height:77.95pt;mso-wrap-distance-left:9.05pt;mso-wrap-distance-right:9.05pt;mso-wrap-distance-top:0pt;mso-wrap-distance-bottom:0pt;margin-top:13.4pt;mso-position-vertical-relative:text;margin-left:23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応募先・問合せ先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武雄市文化協会　事務局（武雄市文化課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954-23-918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0954-23-7585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メールアドレス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bunka@city.take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4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4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</w:t>
      </w:r>
    </w:p>
    <w:sectPr>
      <w:type w:val="nextPage"/>
      <w:pgSz w:w="11906" w:h="16838"/>
      <w:pgMar w:left="1134" w:right="1134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7:00Z</dcterms:created>
  <dc:creator>Administrator</dc:creator>
  <dc:description/>
  <dc:language>en-US</dc:language>
  <cp:lastModifiedBy>001377</cp:lastModifiedBy>
  <cp:lastPrinted>2024-08-15T10:48:00Z</cp:lastPrinted>
  <dcterms:modified xsi:type="dcterms:W3CDTF">2024-11-24T00:26:00Z</dcterms:modified>
  <cp:revision>10</cp:revision>
  <dc:subject/>
  <dc:title/>
</cp:coreProperties>
</file>