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平成２３年度新入学児童の健康診断日程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来年度小学校１年生に進学される園児を対象に、下記のとおり就学前の健康診断を開催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進学予定の学校で保護者同伴にて健康診断を受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52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診断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・診断時間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雄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　６日（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13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6: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御船が丘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　６日（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25~16:3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朝日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１３日（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~16:3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若木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２９日（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~1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15: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内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　７日（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~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6: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川登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１４日（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4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~15:3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川登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　１日（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4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~16: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橘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　８日（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4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~16: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内東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１９日（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~16: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内西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０月　４日（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~16: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北方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月２８日（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~13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20~15: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健康診断場所は各小学校となり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進学予定の小学校で受診ができない場合は、学校教育課へ連絡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学校教育課学務係</w:t>
      </w:r>
    </w:p>
    <w:p>
      <w:pPr>
        <w:pStyle w:val="Normal"/>
        <w:ind w:firstLine="6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２３－８０１０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9:00Z</dcterms:created>
  <dc:creator>Administrator</dc:creator>
  <dc:description/>
  <cp:keywords/>
  <dc:language>en-US</dc:language>
  <cp:lastModifiedBy>Administrator</cp:lastModifiedBy>
  <cp:lastPrinted>2009-09-03T18:38:00Z</cp:lastPrinted>
  <dcterms:modified xsi:type="dcterms:W3CDTF">2010-09-17T02:44:00Z</dcterms:modified>
  <cp:revision>6</cp:revision>
  <dc:subject/>
  <dc:title>　　　　　　　　　　　　　　　　　　　　　　　　　　平成１８年８月８日</dc:title>
</cp:coreProperties>
</file>