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ＦＡＸ送信　武雄市教育委員会学校教育課行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０９５４－２３－５１８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7.5pt;height:73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ＦＡＸ送信　武雄市教育委員会学校教育課行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sz w:val="36"/>
                          <w:szCs w:val="36"/>
                        </w:rPr>
                        <w:t>０９５４－２３－５１８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4"/>
        </w:rPr>
        <w:t>栄養教諭を中核とした食育推進事業　食育</w:t>
      </w:r>
      <w:r>
        <w:rPr/>
        <w:t>実践発表会　参加申込書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5126"/>
      </w:tblGrid>
      <w:tr>
        <w:trPr>
          <w:trHeight w:val="5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5"/>
              <w:widowControl w:val="false"/>
              <w:spacing w:before="0" w:after="0"/>
              <w:textAlignment w:val="auto"/>
              <w:rPr>
                <w:rFonts w:ascii="Century" w:hAnsi="Century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4"/>
                <w:szCs w:val="24"/>
              </w:rPr>
              <w:t>学校・所属名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Century" w:hAnsi="Century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3" w:type="dxa"/>
        <w:jc w:val="left"/>
        <w:tblInd w:w="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13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5"/>
              <w:widowControl w:val="false"/>
              <w:spacing w:before="0" w:after="0"/>
              <w:textAlignment w:val="auto"/>
              <w:rPr>
                <w:rFonts w:ascii="Century" w:hAnsi="Century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4"/>
                <w:szCs w:val="24"/>
              </w:rPr>
              <w:t>お名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5"/>
              <w:widowControl w:val="false"/>
              <w:spacing w:before="0" w:after="0"/>
              <w:textAlignment w:val="auto"/>
              <w:rPr>
                <w:rFonts w:ascii="Century" w:hAnsi="Century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4"/>
                <w:szCs w:val="24"/>
              </w:rPr>
              <w:t>職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5"/>
              <w:widowControl w:val="false"/>
              <w:spacing w:before="0" w:after="0"/>
              <w:textAlignment w:val="auto"/>
              <w:rPr>
                <w:rFonts w:ascii="Century" w:hAnsi="Century" w:eastAsia="ＭＳ 明朝;MS Mincho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4"/>
                <w:szCs w:val="24"/>
              </w:rPr>
              <w:t>お名前</w:t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37:00Z</dcterms:created>
  <dc:creator>MASTER</dc:creator>
  <dc:description/>
  <dc:language>en-US</dc:language>
  <cp:lastModifiedBy>master</cp:lastModifiedBy>
  <cp:lastPrinted>2012-12-26T16:33:00Z</cp:lastPrinted>
  <dcterms:modified xsi:type="dcterms:W3CDTF">2013-01-31T02:37:00Z</dcterms:modified>
  <cp:revision>2</cp:revision>
  <dc:subject/>
  <dc:title>平成２０年９月３０日</dc:title>
</cp:coreProperties>
</file>