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雄市生涯学習まちづくり出前講座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武　雄　市　長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>
          <w:rFonts w:ascii="ＭＳ 明朝;MS Mincho" w:hAnsi="ＭＳ 明朝;MS Mincho" w:cs="ＭＳ 明朝;MS Mincho"/>
          <w:sz w:val="22"/>
        </w:rPr>
        <w:t>代表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雄市生涯学習まちづくり出前講座を受講したいので、次のとおり申し込み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講座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１希望　令和 　 年　　月　　日（  ）　　  時　　分～　　時　　分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２希望　令和　　年　　月　　日（　）　　　時　　分～　　時　　分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３希望　令和　　年　　月　　日（　）　　　時　　分～　　時　　分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対象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特に希望される内容等があれば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9:00Z</dcterms:created>
  <dc:creator>武雄市</dc:creator>
  <dc:description/>
  <cp:keywords/>
  <dc:language>en-US</dc:language>
  <cp:lastModifiedBy>Administrator</cp:lastModifiedBy>
  <cp:lastPrinted>2015-03-17T16:44:00Z</cp:lastPrinted>
  <dcterms:modified xsi:type="dcterms:W3CDTF">2019-05-31T02:49:00Z</dcterms:modified>
  <cp:revision>2</cp:revision>
  <dc:subject/>
  <dc:title>様式第１号（第５条関係）</dc:title>
</cp:coreProperties>
</file>