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確　約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今般、農地等形状変更届出を提出するにあたり下記のことを確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届出の土地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武雄市　　　　　町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417"/>
        <w:gridCol w:w="851"/>
        <w:gridCol w:w="850"/>
        <w:gridCol w:w="1418"/>
        <w:gridCol w:w="1417"/>
        <w:gridCol w:w="1524"/>
      </w:tblGrid>
      <w:tr>
        <w:trPr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耕作者氏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農地の形状変更を施工するにあたっては、届出どおり実施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施工することについても十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</w:rPr>
        <w:t xml:space="preserve">. </w:t>
      </w:r>
      <w:r>
        <w:rPr>
          <w:sz w:val="24"/>
        </w:rPr>
        <w:t>農地法を遵守するとともに、次の事項についても必ず守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形状変更後、概ね３年以内の転用行為はいたし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耕作目的以外の用途への変更行為はいたし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安全な排水処理で施工いた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安全な盛土、切土で施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形状変更後は責任を持って耕作し、農地の適正な管理を行い、附近の農地に迷惑をかけ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上記の確約に違反したときは、形状変更した土地を施工前の状態に復旧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雄市農業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確約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30" w:hanging="43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1:00Z</dcterms:created>
  <dc:creator>Administrator</dc:creator>
  <dc:description/>
  <cp:keywords/>
  <dc:language>en-US</dc:language>
  <cp:lastModifiedBy>Administrator</cp:lastModifiedBy>
  <cp:lastPrinted>2020-10-30T09:15:00Z</cp:lastPrinted>
  <dcterms:modified xsi:type="dcterms:W3CDTF">2020-10-30T00:15:00Z</dcterms:modified>
  <cp:revision>8</cp:revision>
  <dc:subject/>
  <dc:title/>
</cp:coreProperties>
</file>