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四号の三様式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215900</wp:posOffset>
                </wp:positionV>
                <wp:extent cx="73850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武雄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7.15pt;mso-wrap-distance-left:9.05pt;mso-wrap-distance-right:9.05pt;mso-wrap-distance-top:0pt;mso-wrap-distance-bottom:0pt;margin-top:-17pt;mso-position-vertical-relative:text;margin-left:38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武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75"/>
          <w:sz w:val="22"/>
          <w:szCs w:val="22"/>
        </w:rPr>
        <w:t>屋外広告物滅失</w:t>
      </w:r>
      <w:r>
        <w:rPr>
          <w:b/>
          <w:sz w:val="22"/>
          <w:szCs w:val="22"/>
        </w:rPr>
        <w:t>届</w:t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武雄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（法人にあっては主たる事務所の</w:t>
      </w:r>
    </w:p>
    <w:p>
      <w:pPr>
        <w:pStyle w:val="Normal"/>
        <w:ind w:left="0" w:right="0" w:firstLine="4620"/>
        <w:rPr/>
      </w:pPr>
      <w:r>
        <w:rPr/>
        <w:t>所在地、名称及び代表者の氏名）</w:t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>
          <w:sz w:val="22"/>
          <w:szCs w:val="22"/>
        </w:rPr>
        <w:t>佐賀県</w:t>
      </w:r>
      <w:r>
        <w:rPr/>
        <w:t>屋外広告物条例第</w:t>
      </w:r>
      <w:r>
        <w:rPr/>
        <w:t>8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項の規定により、次のとおり届け出ます。</w:t>
      </w:r>
    </w:p>
    <w:tbl>
      <w:tblPr>
        <w:tblW w:w="9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150"/>
      </w:tblGrid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許可年月日及び番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付け武市都屋第　　　　　号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許可期間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　　　日まで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数量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滅失年月日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1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滅失の理由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suppressAutoHyphens w:val="true"/>
      <w:kinsoku w:val="tru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kinsoku w:val="tru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suppressAutoHyphens w:val="true"/>
      <w:kinsoku w:val="tru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8:00Z</dcterms:created>
  <dc:creator>(株)ぎょうせい</dc:creator>
  <dc:description/>
  <dc:language>en-US</dc:language>
  <cp:lastModifiedBy>001349</cp:lastModifiedBy>
  <cp:lastPrinted>2006-02-22T15:59:00Z</cp:lastPrinted>
  <dcterms:modified xsi:type="dcterms:W3CDTF">2022-02-08T01:09:00Z</dcterms:modified>
  <cp:revision>3</cp:revision>
  <dc:subject/>
  <dc:title/>
</cp:coreProperties>
</file>