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納　税　証　明　書</w:t>
      </w:r>
      <w:r>
        <w:rPr>
          <w:sz w:val="24"/>
        </w:rPr>
        <w:t>（入札参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住　所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氏　名）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者についての　　　　年度の市町村税に未納がなく、　　　　年度以前の市町村税についても、現在、滞納がないことを証明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　　　　市町村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5:00Z</dcterms:created>
  <dc:creator>000432</dc:creator>
  <dc:description/>
  <dc:language>en-US</dc:language>
  <cp:lastModifiedBy>000751</cp:lastModifiedBy>
  <dcterms:modified xsi:type="dcterms:W3CDTF">2019-07-31T01:24:00Z</dcterms:modified>
  <cp:revision>5</cp:revision>
  <dc:subject/>
  <dc:title>（様式　第５号）</dc:title>
</cp:coreProperties>
</file>